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  <w:caps/>
        </w:rPr>
        <w:t xml:space="preserve">«Средняя общеобразовательная школа №14» </w:t>
      </w:r>
      <w:r>
        <w:rPr>
          <w:b/>
        </w:rPr>
        <w:t>г.</w:t>
      </w:r>
      <w:r>
        <w:rPr>
          <w:b/>
          <w:caps/>
        </w:rPr>
        <w:t xml:space="preserve"> Нориль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663300, Красноярский край,  г.Норильск, ул. Бегичева, дом 11, а/я 1510</w:t>
        <w:tab/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тел. (3919) 22-45-86, тел. / факс (3919) 22-45-86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Norilsk_sch14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. № ________ </w:t>
        <w:tab/>
        <w:tab/>
        <w:tab/>
        <w:tab/>
        <w:tab/>
        <w:tab/>
        <w:t>«____» ___________________ 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:</w:t>
        <w:tab/>
        <w:tab/>
        <w:tab/>
        <w:tab/>
        <w:tab/>
        <w:tab/>
        <w:tab/>
        <w:tab/>
        <w:tab/>
        <w:t xml:space="preserve">      УТВЕРЖДАЮ:</w:t>
      </w:r>
    </w:p>
    <w:p>
      <w:pPr>
        <w:pStyle w:val="Normal"/>
        <w:rPr/>
      </w:pPr>
      <w:r>
        <w:rPr>
          <w:b/>
        </w:rPr>
        <w:t>Председатель ПК МОУ «СОШ № 14»</w:t>
        <w:tab/>
        <w:tab/>
        <w:tab/>
        <w:tab/>
        <w:t xml:space="preserve">     Директор МОУ «СОШ № 14»</w:t>
      </w:r>
    </w:p>
    <w:p>
      <w:pPr>
        <w:pStyle w:val="Normal"/>
        <w:rPr/>
      </w:pPr>
      <w:r>
        <w:rPr>
          <w:b/>
        </w:rPr>
        <w:t>___________________ А. Н. Никитина</w:t>
        <w:tab/>
        <w:tab/>
        <w:tab/>
        <w:tab/>
        <w:t xml:space="preserve">      ______________Ю.В.Похабов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 о школьной команде</w:t>
      </w:r>
    </w:p>
    <w:p>
      <w:pPr>
        <w:pStyle w:val="Normal"/>
        <w:rPr/>
      </w:pPr>
      <w:r>
        <w:rPr/>
        <w:t xml:space="preserve">  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</w:p>
    <w:p>
      <w:pPr>
        <w:pStyle w:val="Style14"/>
        <w:jc w:val="center"/>
        <w:rPr/>
      </w:pPr>
      <w:r>
        <w:rPr>
          <w:rStyle w:val="StrongEmphasis"/>
        </w:rPr>
        <w:t>Положение о школьной команде по информатизации школы</w:t>
      </w:r>
    </w:p>
    <w:p>
      <w:pPr>
        <w:pStyle w:val="Style14"/>
        <w:rPr/>
      </w:pPr>
      <w:r>
        <w:rPr>
          <w:rStyle w:val="StrongEmphasis"/>
        </w:rPr>
        <w:t>I. Общие положения</w:t>
      </w:r>
    </w:p>
    <w:p>
      <w:pPr>
        <w:pStyle w:val="Style14"/>
        <w:rPr/>
      </w:pPr>
      <w:r>
        <w:rPr/>
        <w:t>1. Настоящее Положение разработано на основании нормативных документов федерального, регионального и муниципального уровней и Устава школы и ДОГОВОРА с Межшкольным методическим центром.</w:t>
        <w:br/>
        <w:t>Школьная команда по информатизации создается приказом директора школы (на каждый учебный год) и находится в его подчинении.</w:t>
        <w:br/>
        <w:t>В состав команды входят работники школы, компетентные в области ИКТ. Возможно привлечение специалистов из других организаций и учреждений.</w:t>
        <w:br/>
        <w:t>Член школьной команды реализует свою деятельность согласно собственного технического задания.</w:t>
        <w:br/>
        <w:t>Формы и сроки отчета оговариваются в техническом задании и утверждаются на методическом совете.</w:t>
        <w:br/>
        <w:t xml:space="preserve">Руководителем команды может быть назначен заместитель директора. </w:t>
      </w:r>
    </w:p>
    <w:p>
      <w:pPr>
        <w:pStyle w:val="Style14"/>
        <w:rPr/>
      </w:pPr>
      <w:r>
        <w:rPr>
          <w:rStyle w:val="StrongEmphasis"/>
        </w:rPr>
        <w:t>II. Цели и задачи.</w:t>
      </w:r>
    </w:p>
    <w:p>
      <w:pPr>
        <w:pStyle w:val="Style14"/>
        <w:rPr/>
      </w:pPr>
      <w:r>
        <w:rPr/>
        <w:t>1. Цель работы школьной команды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работка и претворение в жизнь Программы информатизации школы.</w:t>
      </w:r>
    </w:p>
    <w:p>
      <w:pPr>
        <w:pStyle w:val="Style14"/>
        <w:rPr/>
      </w:pPr>
      <w:r>
        <w:rPr/>
        <w:t>2. Задач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обилизация коллектива на участие в разработке и осуществлении программы информатизац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рганизация деятельности коллектива по разработке Программы и доработка основных положений Программы информатизац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рганизация работы по внедрению Программ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ониторинг внедрения Программы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орректировка деятельности по реализации Программ.</w:t>
      </w:r>
    </w:p>
    <w:p>
      <w:pPr>
        <w:pStyle w:val="Style14"/>
        <w:rPr/>
      </w:pPr>
      <w:r>
        <w:rPr>
          <w:rStyle w:val="StrongEmphasis"/>
        </w:rPr>
        <w:t>III. Организация деятельности.</w:t>
      </w:r>
    </w:p>
    <w:p>
      <w:pPr>
        <w:pStyle w:val="Style14"/>
        <w:rPr/>
      </w:pPr>
      <w:r>
        <w:rPr/>
        <w:t>Состав школьной команд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хабов Ю.В. –директор школы, руководитель ШК, ответственный за пополнение </w:t>
        <w:br/>
        <w:t>материально-технической баз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ашкова С.И. – зам. директора по УВР, ответственная за поддержку </w:t>
        <w:br/>
        <w:t>и реализацию программы «Хронограф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усейнова С.Т. – учитель ИиИКТ, лидер – координатор, осуществляет методическую поддержку работников ОУ в области ИКТ поддержки, создание школьного сай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рехова Л.М. – зам. директора по ВР,  пополнение школьного сайта информацией, внедрение ИКТ в образовательный процес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 xml:space="preserve">Казачок И.В. – зам. директора по УВР, пополнение школьного сайта информацией, внедрение ИКТ в образовательный процес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стрицина З.М.–  учитель географии, руководитель МО, пополнение школьного сайта информацией, внедрение ИКТ в образовательный процес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 xml:space="preserve">Казакова М.Г.– учитель русского языка и литературы,  руководитель МО, пополнение школьного сайта информацией, внедрение ИКТ в образовательный процесс, работа с медиатеко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узнецова Л.В. – учитель начальных классов, руководитель МО, пополнение школьного сайта информацией, внедрение ИКТ в образовательный процес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орозова Н.Н. – учитель английского языка, руководитель МО, пополнение школьного сайта информацией, внедрение ИКТ в образовательный процес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гашина О.Ю. – зав. библиотекой, пополнение школьного сайта информацией, внедрение ИКТ в образовательный процесс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11. Велькина Ю.Г. – учитель ИиИКТ, оцифровка информации, пополнение школьного сайта, внедрение ИКТ в образовательный процесс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rPr/>
      </w:pPr>
      <w:r>
        <w:rPr/>
        <w:t xml:space="preserve">      </w:t>
      </w:r>
      <w:r>
        <w:rPr/>
        <w:t>Регламент работы.</w:t>
      </w:r>
    </w:p>
    <w:p>
      <w:pPr>
        <w:pStyle w:val="Style14"/>
        <w:rPr/>
      </w:pPr>
      <w:r>
        <w:rPr/>
        <w:t>1. Заседания ШК проводить 1 раз в месяц.</w:t>
      </w:r>
    </w:p>
    <w:p>
      <w:pPr>
        <w:pStyle w:val="Style14"/>
        <w:rPr/>
      </w:pPr>
      <w:r>
        <w:rPr/>
        <w:t>2. Разработка локальных актов.</w:t>
      </w:r>
    </w:p>
    <w:p>
      <w:pPr>
        <w:pStyle w:val="Style14"/>
        <w:rPr/>
      </w:pPr>
      <w:r>
        <w:rPr/>
        <w:t>3. Организация временных творческих групп;</w:t>
      </w:r>
    </w:p>
    <w:p>
      <w:pPr>
        <w:pStyle w:val="Style14"/>
        <w:rPr/>
      </w:pPr>
      <w:r>
        <w:rPr/>
        <w:t>4. Разработка методических рекомендаций по внедрению Программы.</w:t>
      </w:r>
    </w:p>
    <w:p>
      <w:pPr>
        <w:pStyle w:val="Style14"/>
        <w:rPr/>
      </w:pPr>
      <w:r>
        <w:rPr/>
        <w:t>5. Разработка критериев оценки результативности внедрения Программы.</w:t>
      </w:r>
    </w:p>
    <w:p>
      <w:pPr>
        <w:pStyle w:val="Style14"/>
        <w:rPr/>
      </w:pPr>
      <w:r>
        <w:rPr/>
        <w:t>6. Организация конкурсов, смотров, фестивалей и т.д.</w:t>
      </w:r>
    </w:p>
    <w:p>
      <w:pPr>
        <w:pStyle w:val="Style14"/>
        <w:rPr/>
      </w:pPr>
      <w:r>
        <w:rPr/>
        <w:t>7. Выявление, обобщение и распространение опыта.</w:t>
      </w:r>
    </w:p>
    <w:p>
      <w:pPr>
        <w:pStyle w:val="Style14"/>
        <w:rPr/>
      </w:pPr>
      <w:r>
        <w:rPr/>
        <w:t>8. Повышение ИКТ компетентности работников.</w:t>
      </w:r>
    </w:p>
    <w:p>
      <w:pPr>
        <w:pStyle w:val="Style14"/>
        <w:rPr/>
      </w:pPr>
      <w:r>
        <w:rPr>
          <w:rStyle w:val="StrongEmphasis"/>
        </w:rPr>
        <w:t>\</w:t>
      </w:r>
    </w:p>
    <w:p>
      <w:pPr>
        <w:pStyle w:val="Style14"/>
        <w:rPr/>
      </w:pPr>
      <w:r>
        <w:rPr>
          <w:rStyle w:val="StrongEmphasis"/>
        </w:rPr>
        <w:t>IV. Права и обязанности.</w:t>
      </w:r>
    </w:p>
    <w:p>
      <w:pPr>
        <w:pStyle w:val="Style14"/>
        <w:rPr/>
      </w:pPr>
      <w:r>
        <w:rPr>
          <w:rStyle w:val="StrongEmphasis"/>
        </w:rPr>
        <w:t>Члены команды имеют право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воочередное право на повышение квалификации в области ИКТ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 разовые доплаты в размере, установленном директором школы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а посещение и анализ занятий и материалов в рамках Программы.</w:t>
      </w:r>
    </w:p>
    <w:p>
      <w:pPr>
        <w:pStyle w:val="Style14"/>
        <w:rPr/>
      </w:pPr>
      <w:r>
        <w:rPr>
          <w:rStyle w:val="StrongEmphasis"/>
        </w:rPr>
        <w:t>Члены команды обязан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сутствовать на заседании методического совета, школьной команд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водить периодически отчеты о проделанной работе перед</w:t>
        <w:br/>
        <w:t>методическим советом, педагогическим советом, Советом школы.</w:t>
      </w:r>
    </w:p>
    <w:p>
      <w:pPr>
        <w:pStyle w:val="Style14"/>
        <w:rPr/>
      </w:pPr>
      <w:r>
        <w:rPr>
          <w:rStyle w:val="StrongEmphasis"/>
        </w:rPr>
        <w:t>Ответствен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лены команды несут ответственнос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 своевременное предоставление отчет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 качественное выполнение плана работ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 своевременное и качественное выполнение своих функциональных обязанностей (согласно П. 3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  <w:caps/>
        </w:rPr>
        <w:t xml:space="preserve">«Средняя общеобразовательная школа №14» </w:t>
      </w:r>
      <w:r>
        <w:rPr>
          <w:b/>
        </w:rPr>
        <w:t>г.</w:t>
      </w:r>
      <w:r>
        <w:rPr>
          <w:b/>
          <w:caps/>
        </w:rPr>
        <w:t xml:space="preserve"> Нориль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663300, Красноярский край,  г.Норильск, ул. Бегичева, дом 11, а/я 1510</w:t>
        <w:tab/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тел. (3919) 22-45-86, тел. / факс (3919) 22-45-86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Norilsk_sch14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. № ________ </w:t>
        <w:tab/>
        <w:tab/>
        <w:tab/>
        <w:tab/>
        <w:tab/>
        <w:tab/>
        <w:t>«____» ___________________ 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ab/>
        <w:tab/>
        <w:tab/>
        <w:tab/>
        <w:t xml:space="preserve">      УТВЕРЖДАЮ:</w:t>
      </w:r>
    </w:p>
    <w:p>
      <w:pPr>
        <w:pStyle w:val="Normal"/>
        <w:rPr>
          <w:b/>
          <w:b/>
        </w:rPr>
      </w:pPr>
      <w:r>
        <w:rPr>
          <w:b/>
        </w:rPr>
        <w:t>Председатель ПК МОУ «СОШ № 14»</w:t>
        <w:tab/>
        <w:tab/>
        <w:tab/>
        <w:tab/>
        <w:t xml:space="preserve">     Директор МОУ «СОШ № 14»</w:t>
      </w:r>
    </w:p>
    <w:p>
      <w:pPr>
        <w:pStyle w:val="Normal"/>
        <w:rPr>
          <w:b/>
          <w:b/>
        </w:rPr>
      </w:pPr>
      <w:r>
        <w:rPr>
          <w:b/>
        </w:rPr>
        <w:t>___________________ А. Н. Никитина</w:t>
        <w:tab/>
        <w:tab/>
        <w:tab/>
        <w:tab/>
        <w:t xml:space="preserve">      ______________Ю.В.Похабов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олнении, ведении и проверке дне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невник является документом ученика, и ведение его обязательно для каждого учащегося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й руководитель систематически (не реже одного раза в неделю) осуществляет контроль за правильностью его ведения, контролирует проверку дневников учащихся род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невник рассчитан на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ется днев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обязан систематически выставлять отметки за урок в днев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невнике в обязательном порядке учеником фиксируется, а учителем контролируется задание на 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исьменным работам оценки проставляются в графы того дня, когда проводилась письменная раб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ые оценки за каждую четверть (3-9-е классы) и каждое учебное полугодие (10-11-е классы) выставляются учителем на классном часе в конце четверти (полугодия), классный руководитель расписывается за проставленные оценки, после ознакомления с этими отметками родители учащегося расписываются в своей граф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ик аккуратно ведет записи в днев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участии обучающихся в кружках, факультативных и других дополнительных занятиях заполняются в специальных графах-разделах учени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мечания по ведению дневника» заполняются классным руководите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записи в дневнике должны вестись четко, аккурат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caps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  <w:caps/>
        </w:rPr>
        <w:t xml:space="preserve">«Средняя общеобразовательная школа №14» </w:t>
      </w:r>
      <w:r>
        <w:rPr>
          <w:b/>
        </w:rPr>
        <w:t>г.</w:t>
      </w:r>
      <w:r>
        <w:rPr>
          <w:b/>
          <w:caps/>
        </w:rPr>
        <w:t xml:space="preserve"> Нориль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663300, Красноярский край,  г.Норильск, ул. Бегичева, дом 11, а/я 1510</w:t>
        <w:tab/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тел. (3919) 22-45-86, тел. / факс (3919) 22-45-86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Norilsk_sch14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. № ________ </w:t>
        <w:tab/>
        <w:tab/>
        <w:tab/>
        <w:tab/>
        <w:tab/>
        <w:tab/>
        <w:t>«____» ___________________ 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ab/>
        <w:tab/>
        <w:tab/>
        <w:tab/>
        <w:t xml:space="preserve">      УТВЕРЖДАЮ:</w:t>
      </w:r>
    </w:p>
    <w:p>
      <w:pPr>
        <w:pStyle w:val="Normal"/>
        <w:rPr>
          <w:b/>
          <w:b/>
        </w:rPr>
      </w:pPr>
      <w:r>
        <w:rPr>
          <w:b/>
        </w:rPr>
        <w:t>Председатель ПК МОУ «СОШ № 14»</w:t>
        <w:tab/>
        <w:tab/>
        <w:tab/>
        <w:tab/>
        <w:t xml:space="preserve">     Директор МОУ «СОШ № 14»</w:t>
      </w:r>
    </w:p>
    <w:p>
      <w:pPr>
        <w:pStyle w:val="Normal"/>
        <w:rPr>
          <w:b/>
          <w:b/>
        </w:rPr>
      </w:pPr>
      <w:r>
        <w:rPr>
          <w:b/>
        </w:rPr>
        <w:t>___________________ А. Н. Никитина</w:t>
        <w:tab/>
        <w:tab/>
        <w:tab/>
        <w:tab/>
        <w:t xml:space="preserve">      ______________Ю.В.Похабов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метной школьной олимпиад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Настоящее Положение о предметной школьной олимпиаде учащихся разработано на основе Положения о городской олимпиаде школьников, определяет статус, цели и задачи предметной школьной олимпиады учащихся и порядок ее проведения.</w:t>
      </w:r>
    </w:p>
    <w:p>
      <w:pPr>
        <w:pStyle w:val="Normal"/>
        <w:jc w:val="both"/>
        <w:rPr/>
      </w:pPr>
      <w:r>
        <w:rPr/>
        <w:tab/>
        <w:t>Основными задачами и целями олимпиады школьников являются: пропаганда научных знаний и развитие у учащихся  общеобразовательных учреждений интереса к научной деятельности, формирование целостного представления по материалам общеобразовательной области, практических навыков и умений по областям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рядок организации и проведения олимпиады:</w:t>
      </w:r>
    </w:p>
    <w:p>
      <w:pPr>
        <w:pStyle w:val="Normal"/>
        <w:jc w:val="both"/>
        <w:rPr/>
      </w:pPr>
      <w:r>
        <w:rPr/>
        <w:tab/>
        <w:t xml:space="preserve">Школьная олимпиада по образовательным областям проводится ежегодно. Учащиеся 8-11 классов,  занявшие призовые места, выходят во </w:t>
      </w:r>
      <w:r>
        <w:rPr>
          <w:lang w:val="en-US"/>
        </w:rPr>
        <w:t>II</w:t>
      </w:r>
      <w:r>
        <w:rPr/>
        <w:t xml:space="preserve"> этап на городскую олимпи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частники олимпиады.</w:t>
      </w:r>
    </w:p>
    <w:p>
      <w:pPr>
        <w:pStyle w:val="Normal"/>
        <w:jc w:val="both"/>
        <w:rPr/>
      </w:pPr>
      <w:r>
        <w:rPr/>
        <w:tab/>
        <w:t>3.1. Участниками олимпиады являются учащиеся 5-11-х классов. К участию в олимпиаде допускаются учащиеся, имеющие соответствующую подготов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 Руководство и методическое обеспечение олимпиады.</w:t>
      </w:r>
    </w:p>
    <w:p>
      <w:pPr>
        <w:pStyle w:val="Normal"/>
        <w:jc w:val="both"/>
        <w:rPr/>
      </w:pPr>
      <w:r>
        <w:rPr/>
        <w:tab/>
        <w:t>4.1. Общее руководство подготовкой и проведением олимпиады осуществляется оргкомитетом.</w:t>
      </w:r>
    </w:p>
    <w:p>
      <w:pPr>
        <w:pStyle w:val="Normal"/>
        <w:jc w:val="both"/>
        <w:rPr/>
      </w:pPr>
      <w:r>
        <w:rPr/>
        <w:tab/>
        <w:t>4.2. Основными задачами оргкомитета являются:</w:t>
      </w:r>
    </w:p>
    <w:p>
      <w:pPr>
        <w:pStyle w:val="Normal"/>
        <w:jc w:val="both"/>
        <w:rPr/>
      </w:pPr>
      <w:r>
        <w:rPr/>
        <w:tab/>
        <w:t>- определение формы, порядка и сроков проведения олимпиады;</w:t>
      </w:r>
    </w:p>
    <w:p>
      <w:pPr>
        <w:pStyle w:val="Normal"/>
        <w:jc w:val="both"/>
        <w:rPr/>
      </w:pPr>
      <w:r>
        <w:rPr/>
        <w:tab/>
        <w:t>- осуществление общего руководства подготовкой и проведением олимпиады;</w:t>
      </w:r>
    </w:p>
    <w:p>
      <w:pPr>
        <w:pStyle w:val="Normal"/>
        <w:jc w:val="both"/>
        <w:rPr/>
      </w:pPr>
      <w:r>
        <w:rPr/>
        <w:tab/>
        <w:t>- утверждение состава жюри по предмету.</w:t>
      </w:r>
    </w:p>
    <w:p>
      <w:pPr>
        <w:pStyle w:val="Normal"/>
        <w:ind w:firstLine="708"/>
        <w:jc w:val="both"/>
        <w:rPr/>
      </w:pPr>
      <w:r>
        <w:rPr/>
        <w:t>4.3. К компетенции жюри по предметам относи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дготовка материала для олимпиадных работ;</w:t>
      </w:r>
    </w:p>
    <w:p>
      <w:pPr>
        <w:pStyle w:val="Normal"/>
        <w:jc w:val="both"/>
        <w:rPr/>
      </w:pPr>
      <w:r>
        <w:rPr/>
        <w:tab/>
        <w:t xml:space="preserve"> -  проверка работ участников олимпиады;</w:t>
      </w:r>
    </w:p>
    <w:p>
      <w:pPr>
        <w:pStyle w:val="Normal"/>
        <w:jc w:val="both"/>
        <w:rPr/>
      </w:pPr>
      <w:r>
        <w:rPr/>
        <w:t>- проведение разбора выполнения заданий с участниками олимпиады и подготовка проекта приказа по итогам проведения олимпиа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пределение победителей и призовых мест; </w:t>
      </w:r>
    </w:p>
    <w:p>
      <w:pPr>
        <w:pStyle w:val="Normal"/>
        <w:jc w:val="both"/>
        <w:rPr/>
      </w:pPr>
      <w:r>
        <w:rPr/>
        <w:t xml:space="preserve">- подготовка предложения по награждению победителей. </w:t>
      </w:r>
    </w:p>
    <w:p>
      <w:pPr>
        <w:pStyle w:val="Normal"/>
        <w:jc w:val="both"/>
        <w:rPr/>
      </w:pPr>
      <w:r>
        <w:rPr/>
        <w:tab/>
        <w:t>4.4. К компетенции оргкомитета относится:</w:t>
      </w:r>
    </w:p>
    <w:p>
      <w:pPr>
        <w:pStyle w:val="Normal"/>
        <w:jc w:val="both"/>
        <w:rPr/>
      </w:pPr>
      <w:r>
        <w:rPr/>
        <w:t xml:space="preserve">- проведение анализа и обобщения итогов олимпиады; </w:t>
      </w:r>
    </w:p>
    <w:p>
      <w:pPr>
        <w:pStyle w:val="Normal"/>
        <w:jc w:val="both"/>
        <w:rPr/>
      </w:pPr>
      <w:r>
        <w:rPr/>
        <w:t xml:space="preserve">- представление отчета о ее итогах администрации школы; </w:t>
      </w:r>
    </w:p>
    <w:p>
      <w:pPr>
        <w:pStyle w:val="Normal"/>
        <w:jc w:val="both"/>
        <w:rPr/>
      </w:pPr>
      <w:r>
        <w:rPr/>
        <w:t>- разрешение конфликтных ситуаций;</w:t>
      </w:r>
    </w:p>
    <w:p>
      <w:pPr>
        <w:pStyle w:val="Normal"/>
        <w:jc w:val="both"/>
        <w:rPr/>
      </w:pPr>
      <w:r>
        <w:rPr/>
        <w:t xml:space="preserve">-  разработка тестов теоретических и практических заданий и определение критериев оценки олимпиад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одведение итогов олимпиады и награждение победителей.</w:t>
      </w:r>
    </w:p>
    <w:p>
      <w:pPr>
        <w:pStyle w:val="Normal"/>
        <w:jc w:val="both"/>
        <w:rPr/>
      </w:pPr>
      <w:r>
        <w:rPr/>
        <w:tab/>
        <w:t>5.1. Победители школьной олимпиады награждаются грамотами и дипломами.</w:t>
      </w:r>
    </w:p>
    <w:p>
      <w:pPr>
        <w:pStyle w:val="Normal"/>
        <w:jc w:val="both"/>
        <w:rPr/>
      </w:pPr>
      <w:r>
        <w:rPr/>
        <w:tab/>
        <w:t>5.2. По итогам школьной олимпиады администрация школы издает приказ.</w:t>
      </w:r>
      <w:r>
        <w:br w:type="page"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  <w:caps/>
        </w:rPr>
        <w:t xml:space="preserve">«Средняя общеобразовательная школа №14» </w:t>
      </w:r>
      <w:r>
        <w:rPr>
          <w:b/>
        </w:rPr>
        <w:t>г.</w:t>
      </w:r>
      <w:r>
        <w:rPr>
          <w:b/>
          <w:caps/>
        </w:rPr>
        <w:t xml:space="preserve"> Нориль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663300, Красноярский край,  г.Норильск, ул. Бегичева, дом 11, а/я 1510</w:t>
        <w:tab/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тел. (3919) 22-45-86, тел. / факс (3919) 22-45-86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Norilsk_sch14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. № ________ </w:t>
        <w:tab/>
        <w:tab/>
        <w:tab/>
        <w:tab/>
        <w:tab/>
        <w:tab/>
        <w:t>«____» ___________________ 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ab/>
        <w:tab/>
        <w:tab/>
        <w:tab/>
        <w:t xml:space="preserve">      УТВЕРЖДАЮ:</w:t>
      </w:r>
    </w:p>
    <w:p>
      <w:pPr>
        <w:pStyle w:val="Normal"/>
        <w:rPr>
          <w:b/>
          <w:b/>
        </w:rPr>
      </w:pPr>
      <w:r>
        <w:rPr>
          <w:b/>
        </w:rPr>
        <w:t>Председатель ПК МОУ «СОШ № 14»</w:t>
        <w:tab/>
        <w:tab/>
        <w:tab/>
        <w:tab/>
        <w:t xml:space="preserve">     Директор МОУ «СОШ № 14»</w:t>
      </w:r>
    </w:p>
    <w:p>
      <w:pPr>
        <w:pStyle w:val="Normal"/>
        <w:rPr>
          <w:b/>
          <w:b/>
        </w:rPr>
      </w:pPr>
      <w:r>
        <w:rPr>
          <w:b/>
        </w:rPr>
        <w:t>___________________ А. Н. Никитина</w:t>
        <w:tab/>
        <w:tab/>
        <w:tab/>
        <w:tab/>
        <w:t xml:space="preserve">      ______________Ю.В.Похаб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м обществе учащихся школы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. Научное общество учащихся (НОУ) школы № 14 действует с 1992 года с целью выявления и воспитания одаренных детей и подрос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НОУ – добровольное творческое формирование подростков школы, стремящихся совершенствовать свои знания в определенной области науки, искусства, техники и производства, развивать свой интеллект, приобретать умения и навыки научно-исследовательской и опытнической деятельности под руководством ученых, педагогов, инженеров и других специалис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НОУ выполняет роль экспертизы одаренности и является средством повышения социального статуса зн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Задачи НО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диагностика одаренности детей и подрост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ннее раскрытие интересов и склонностей учащихся к научно-поисковой деятельности, углубленная  подготовка к ней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- оказание методической помощи учащимся в научно-исследовательской деятель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воспитание активной гражданской позиции, высоких нравственных качеств и духовной культу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НОУ имеет свое название, эмблему, девиз, члены объединения – удостоверения установленного образц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Деятельность НОУ осуществляется на основе действующего законодательства и настоящего Поло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</w:t>
      </w:r>
      <w:r>
        <w:rPr>
          <w:lang w:val="en-US"/>
        </w:rPr>
        <w:t>II</w:t>
      </w:r>
      <w:r>
        <w:rPr/>
        <w:t>. Содержание и формы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оздание банка данных о творческих способностях учащихся, их одаренности на основе психолого-педагогического тестирования, индивидуальных собеседований и непосредственной практической деятельности детей и подрост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Разработка и реализация специализированных индивидуальных и дифференцированных программ поддержки и развития одаренных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отрудничество педагогов и учащихся предполагает следующие форм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- работа кружков по направления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- индивидуальная и групповая работа учащихся под руководством учителей и других специалистов на базе школ, внешкольных учреждений, вузов и д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- олимпиады по различным областям зн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- организация интеллектуальных игр по развитию познавательных интересов и творческих способнос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   </w:t>
      </w:r>
      <w:r>
        <w:rPr>
          <w:lang w:val="en-US"/>
        </w:rPr>
        <w:t>III</w:t>
      </w:r>
      <w:r>
        <w:rPr/>
        <w:t>. Права и обязанности членов НО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1. Членами НОУ могут быть учащиеся, изъявившие желание работать в объединении и проявившие склонности к науч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Члены НОУ обязан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- активно работать в одной-двух творческих группах, участвовать в конференциях, самостоятельно углублять знания по избранной области науки, техники и искусства, участвовать в их пропаганде среди учащихс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- отчитываться о своей работе в творческой группе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- быть примером высокой культур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3. Члены НОУ имеют прав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- получить характеристику своей творческой работы в объединении, которая может рассматриваться в качестве рекомендации при поступлении в вуз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- получать методическую помощь в своей научно-исследовательской деятельност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   </w:t>
      </w:r>
      <w:r>
        <w:rPr>
          <w:lang w:val="en-US"/>
        </w:rPr>
        <w:t>IV</w:t>
      </w:r>
      <w:r>
        <w:rPr/>
        <w:t>. Общие требования к творческим работам членов НО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1. Научно-исследовательскими поисковыми и рационализаторскими работами в НОУ считаются следующи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- освещающие факты, события, явления и их отдельные стороны, неизвестные ране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- связанные с научными обобщениями, собственными выводами, полученными в результате самостоятельной работ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- по конструированию аппаратов, моделей и приборов, вносящих принципиально новое в решение научно-практических задач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- содействующие совершенствованию школьных эксперимент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2. Работа должна соответствовать требованиям, предъявляемым оргкомитетом ГНПК  и других организаторов конкурсов данной направлен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1. К работе должны прилагаться список используемой литературы, рисунки, чертежи, фотоснимки, графики, а также рецензия научного руководителя.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lsk_sch14@mail.ru" TargetMode="External"/><Relationship Id="rId3" Type="http://schemas.openxmlformats.org/officeDocument/2006/relationships/hyperlink" Target="mailto:Norilsk_sch14@mail.ru" TargetMode="External"/><Relationship Id="rId4" Type="http://schemas.openxmlformats.org/officeDocument/2006/relationships/hyperlink" Target="mailto:Norilsk_sch14@mail.ru" TargetMode="External"/><Relationship Id="rId5" Type="http://schemas.openxmlformats.org/officeDocument/2006/relationships/hyperlink" Target="mailto:Norilsk_sch1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54:00Z</dcterms:created>
  <dc:creator>administrator</dc:creator>
  <dc:description/>
  <dc:language>en-US</dc:language>
  <cp:lastModifiedBy>U-Tech</cp:lastModifiedBy>
  <cp:lastPrinted>2007-11-02T16:00:00Z</cp:lastPrinted>
  <dcterms:modified xsi:type="dcterms:W3CDTF">2007-12-17T10:54:00Z</dcterms:modified>
  <cp:revision>2</cp:revision>
  <dc:subject/>
  <dc:title/>
</cp:coreProperties>
</file>