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Публичный отчет</w:t>
        <w:br/>
        <w:t>МОУ «Средняя общеобразовательная школа № 14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2007 год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й отчет  МОУ «СОШ № 14» является важным средством обеспечения информационной открытости и прозрачности работы общеобразовательного учреждения, формой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 и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отчета помогут родителям сориентироваться в особенностях образовательных и учебных программ, реализуемых общеобразовательным учреждением, а также в укладе и традициях школы и будут опубликованы на сайте школ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</w:rPr>
          <w:t>142007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роме того, Вы можете отправлять сообщения на наш электронный адрес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orilsk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>1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Адрес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ри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егичева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9) 2245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Муниципальное общеобразовательное учреждение средняя общеобразовательная школа № 14 города Норильска является самостоятельным юридическим лицом, имеет лицензию и аккредитацию.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i/>
          <w:i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Лицензия</w:t>
      </w:r>
      <w:r>
        <w:rPr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А № 231782, регистрационный №635-л от 16.04.2007г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Действительна по 16 апреля 2012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 w:val="false"/>
          <w:sz w:val="28"/>
          <w:szCs w:val="28"/>
          <w:lang w:eastAsia="ru-RU"/>
        </w:rPr>
        <w:t xml:space="preserve">По заключению Госпожнадзора, Роспотребнадзора условия осуществления образовательного процесса удовлетворяют установленным требованиям. 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  <w:r>
        <w:br w:type="page"/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Школа расположена в типовом четырехэтажном  кирпичном здании. Проектная мощность в соответствии с нормативными требованиями 700 учащихся. Фактическая наполняемость 615 учащихся. Общая площадь здания 5068,3, общая площадь учебных кабинетов 2039 кв.м., спортивный зал – 287 кв.м., книжный фонд школьной библиотеки – 13622, в том числе учебников – 5 994, количество периодических изданий -54 экз.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В школе имеются: актовый зал, столовая на 240 посадочных мест, оборудованы 2 компьютерных класса, библиотека, учебные кабинеты всех направлений, мастерские, учительская, методический кабинет, логопедический кабинет, кабинеты  социальной и психологической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Год ввода школы в эксплуатацию 1969 г.</w:t>
      </w:r>
    </w:p>
    <w:p>
      <w:pPr>
        <w:pStyle w:val="Normal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казываемые образова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ое общее образование со сроком обучения 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общее образование со сроком 5 лет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нее (полное) общ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школой строится на принципах единоначалия и самоуправления. </w:t>
      </w:r>
      <w:r>
        <w:rPr>
          <w:sz w:val="28"/>
          <w:szCs w:val="28"/>
          <w:u w:val="single"/>
        </w:rPr>
        <w:t>Административное управление</w:t>
      </w:r>
      <w:r>
        <w:rPr>
          <w:sz w:val="28"/>
          <w:szCs w:val="28"/>
        </w:rPr>
        <w:t xml:space="preserve"> осуществляет директор школы. </w:t>
      </w:r>
      <w:r>
        <w:rPr>
          <w:sz w:val="28"/>
          <w:szCs w:val="28"/>
          <w:u w:val="single"/>
        </w:rPr>
        <w:t>Высшим общественным органом управления школой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школы, в состав которого входят сотрудники школы, родители (законные представители), учащиеся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По статусу наша школа обычная средняя общеобразовательная. </w:t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  <w:lang w:eastAsia="ru-RU"/>
        </w:rPr>
        <w:t>Мы убеждены, что именно массовая школа является ведущим образовательным учреждением, потому что она обучает основную массу детей, и все дети должны иметь возможность комфортно учиться и найти здесь свою нишу. Мы не считаем, что в общеобразовательной школе у детей меньше возможностей получить качественное образование, чем скажем в учреждениях повышенного уровня (гимназиях или лицеях). В школе с целью развития индивидуальных способностей и потребностей детей работают кружки и секции, факультативы и элективные курсы, осуществляется предпрофильная подготовка. Школа взаимодействует с различными учреждениями города: ЦВР, ДТДМ, НПК, КГПУ, СТЮ, СДЮТур. Конкурентноспособность знаний наших воспитанников проявляется на городских олимпиадах, творческих конкурсах, Интеллектуальных марафонах. Наши выпускники успешно поступают в вузы, где становятся одними из лучших студентов. Главное, на наш взгляд, создать условия для успешности ученика, обеспечить ему психолого-педагогическую поддержку, комфортные условия.</w:t>
        <w:br/>
        <w:t>В этом году в школе - 25 классов, 615 учащихся (одна из самых больших в городе)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циальный паспорт МОУ «СОШ №14»</w:t>
      </w:r>
    </w:p>
    <w:tbl>
      <w:tblPr>
        <w:tblW w:w="11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"/>
        <w:gridCol w:w="627"/>
        <w:gridCol w:w="627"/>
        <w:gridCol w:w="627"/>
        <w:gridCol w:w="513"/>
        <w:gridCol w:w="627"/>
        <w:gridCol w:w="627"/>
        <w:gridCol w:w="627"/>
        <w:gridCol w:w="456"/>
        <w:gridCol w:w="627"/>
        <w:gridCol w:w="627"/>
        <w:gridCol w:w="627"/>
        <w:gridCol w:w="627"/>
        <w:gridCol w:w="570"/>
        <w:gridCol w:w="570"/>
        <w:gridCol w:w="570"/>
        <w:gridCol w:w="570"/>
        <w:gridCol w:w="456"/>
      </w:tblGrid>
      <w:tr>
        <w:trPr>
          <w:trHeight w:val="7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л-во учащ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ловой соста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оспитывается в семь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оциальный состав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ровень образованности роди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благополуч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лообеспечен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ногодет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Дети, требующие особого педагогического внима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пекуны, сироты</w:t>
            </w:r>
          </w:p>
        </w:tc>
      </w:tr>
      <w:tr>
        <w:trPr>
          <w:trHeight w:val="4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льчи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Девоч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л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полна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абоч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лужащ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 работаю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ысше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редне-специально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редне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-9 классов и ниж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м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ап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4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highlight w:val="red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Школа обладает высокопрофессиональным кадровым потенциалом. Коллектив насчитывает – 51 педагога. 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724"/>
        <w:gridCol w:w="1864"/>
        <w:gridCol w:w="1375"/>
      </w:tblGrid>
      <w:tr>
        <w:trPr/>
        <w:tc>
          <w:tcPr>
            <w:tcW w:w="6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 w:val="false"/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Более 2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>2 (4%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>4 (8%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>20 (40%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>25 (48%)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16"/>
        <w:gridCol w:w="577"/>
        <w:gridCol w:w="719"/>
        <w:gridCol w:w="660"/>
        <w:gridCol w:w="763"/>
        <w:gridCol w:w="601"/>
        <w:gridCol w:w="670"/>
        <w:gridCol w:w="806"/>
      </w:tblGrid>
      <w:tr>
        <w:trPr/>
        <w:tc>
          <w:tcPr>
            <w:tcW w:w="60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валификация педагогов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Cs w:val="false"/>
                <w:sz w:val="28"/>
                <w:szCs w:val="28"/>
                <w:lang w:eastAsia="ru-RU"/>
              </w:rPr>
              <w:t>7 р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Cs w:val="false"/>
                <w:sz w:val="28"/>
                <w:szCs w:val="28"/>
                <w:lang w:eastAsia="ru-RU"/>
              </w:rPr>
              <w:t>8 р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ru-RU"/>
              </w:rPr>
              <w:t>9 р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ru-RU"/>
              </w:rPr>
              <w:t>10 р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ru-RU"/>
              </w:rPr>
              <w:t>11 р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ru-RU"/>
              </w:rPr>
              <w:t>12 р.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Cs w:val="false"/>
                <w:sz w:val="28"/>
                <w:szCs w:val="28"/>
                <w:lang w:val="en-US" w:eastAsia="ru-RU"/>
              </w:rPr>
              <w:t>II</w:t>
            </w:r>
            <w:r>
              <w:rPr>
                <w:bCs w:val="false"/>
                <w:sz w:val="28"/>
                <w:szCs w:val="28"/>
                <w:lang w:eastAsia="ru-RU"/>
              </w:rPr>
              <w:t>к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   </w:t>
            </w:r>
            <w:r>
              <w:rPr>
                <w:bCs w:val="false"/>
                <w:sz w:val="28"/>
                <w:szCs w:val="28"/>
                <w:lang w:val="en-US" w:eastAsia="ru-RU"/>
              </w:rPr>
              <w:t>I</w:t>
            </w:r>
            <w:r>
              <w:rPr>
                <w:bCs w:val="false"/>
                <w:sz w:val="28"/>
                <w:szCs w:val="28"/>
                <w:lang w:eastAsia="ru-RU"/>
              </w:rPr>
              <w:t>к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Выс.к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826"/>
        <w:gridCol w:w="1881"/>
        <w:gridCol w:w="2155"/>
      </w:tblGrid>
      <w:tr>
        <w:trPr>
          <w:trHeight w:val="192" w:hRule="atLeast"/>
        </w:trPr>
        <w:tc>
          <w:tcPr>
            <w:tcW w:w="9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бразование  педагогических работников</w:t>
            </w:r>
          </w:p>
        </w:tc>
      </w:tr>
      <w:tr>
        <w:trPr/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Средне-специальное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Незаконченное высшее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педагогическое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непедагогическое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  <w:lang w:eastAsia="ru-RU"/>
        </w:rPr>
        <w:t>В нашем коллективе нет равнодушных людей. Педагогический коллектив и учащиеся школы – активные участники муниципальных, региональных и федеральных конкурсов, фестивалей, смотров. В этом году впервые наша школа стала базовой по проведению международной игры «Русский медвежонок»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отмечается стабильность результатов уровня учебных достижений и качества знаний учащихся школы. Динамика показателя качества обучения представлена на диа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pt;height:144.15pt" filled="f" o:ole="">
            <v:imagedata r:id="rId4" o:title=""/>
          </v:shape>
          <o:OLEObject Type="Embed" ProgID="" ShapeID="ole_rId3" DrawAspect="Content" ObjectID="_1975460013" r:id="rId3"/>
        </w:objec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аю Ваше внимание, что в 5-9 и 10-11 классах наблюдается снижение качества знаний. Объяснением этому может служить  смена педагогов при переходе из начальной школы в среднюю, переходный возраст подростков (когда они становятся «ершистыми»), снижение мотивации к учению и многие другие причины над которыми </w:t>
      </w:r>
      <w:r>
        <w:rPr>
          <w:b/>
          <w:color w:val="000000"/>
          <w:sz w:val="28"/>
          <w:szCs w:val="28"/>
          <w:u w:val="single"/>
        </w:rPr>
        <w:t>нам предстоит работать вмес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целом по школе последние два года качество обучения стабильно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1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15pt;height:144.15pt" filled="f" o:ole="">
            <v:imagedata r:id="rId6" o:title=""/>
          </v:shape>
          <o:OLEObject Type="Embed" ProgID="" ShapeID="ole_rId5" DrawAspect="Content" ObjectID="_1124252015" r:id="rId5"/>
        </w:objec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5-2006 учебном году школа вступила в эксперимент по предпрофильной и профильной подготовке. Внедрение профильного обучения ведет за собой цепочку системных изменений в образовательном процессе школы, а также во всем ее укладе. В учебный план включены курсы по выбору и спецкурс «Твоя профессиональная карьера». Данная работа направлена на профессиональное самоопределение выпускников школы с целью адаптации в социуме.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2"/>
        <w:ind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Необходимо отметить по окончании 11 класса выпускники сдают экзамены в форме ЕГЭ. Это форма экзамена дает независимую оценку знаниям учащихся и учитывается при поступлении в ВУЗы. </w:t>
      </w:r>
    </w:p>
    <w:p>
      <w:pPr>
        <w:pStyle w:val="Normal"/>
        <w:spacing w:before="0" w:after="22"/>
        <w:ind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 </w:t>
      </w:r>
      <w:r>
        <w:rPr>
          <w:b/>
          <w:bCs w:val="false"/>
          <w:sz w:val="28"/>
          <w:szCs w:val="28"/>
          <w:lang w:eastAsia="ru-RU"/>
        </w:rPr>
        <w:t>Результаты итоговой аттестации выпускников 11-го класса (в форме ЕГЭ) на диаграмме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606"/>
        <w:gridCol w:w="1484"/>
        <w:gridCol w:w="1710"/>
        <w:gridCol w:w="2043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  <w:r>
              <w:rPr>
                <w:bCs w:val="fals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Сдали на «5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Сдали на «4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Сдали на «3»</w:t>
            </w:r>
          </w:p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bCs w:val="false"/>
                <w:sz w:val="28"/>
                <w:szCs w:val="28"/>
                <w:lang w:eastAsia="ru-RU"/>
              </w:rPr>
              <w:t>на «2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%качества обучен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ind w:hanging="68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" w:after="22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22" w:after="22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 </w:t>
      </w:r>
    </w:p>
    <w:p>
      <w:pPr>
        <w:pStyle w:val="Normal"/>
        <w:spacing w:before="22" w:after="0"/>
        <w:ind w:firstLine="709"/>
        <w:jc w:val="both"/>
        <w:rPr/>
      </w:pPr>
      <w:r>
        <w:rPr>
          <w:bCs w:val="false"/>
          <w:sz w:val="28"/>
          <w:szCs w:val="28"/>
          <w:lang w:eastAsia="ru-RU"/>
        </w:rPr>
        <w:t>Статистические данные о качестве обучения в ОУ показывают, что уровень усвоения содержания учебных предметов соответствуют государственным стандартам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           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остояние здоровья  учащихся - один из основных показателей деятельности школы, которая ставит задачу развития, получения высоких качественных характеристик обучения при сохранении уровня здоровья учащихся. 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Уровень  здоровья учащихся является объектом мониторинга, показывает, как в школе создаются условия организации учебного процесса  положительно влияющие на уровень здоровья учащихся. Работа по сохранению здоровья учащихся  представлена в нескольких уровнях: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1)</w:t>
      </w:r>
      <w:r>
        <w:rPr>
          <w:bCs w:val="false"/>
          <w:sz w:val="28"/>
          <w:szCs w:val="28"/>
          <w:lang w:eastAsia="ru-RU"/>
        </w:rPr>
        <w:t xml:space="preserve"> - Организация учебного процесса -  рациональное использование времени на уроке, использование педагогических технологий, позволяющих снизить долю репродуктивной деятельности в учебном процессе, повысить качество образования, снизить нагрузку учащихся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2)</w:t>
      </w:r>
      <w:r>
        <w:rPr>
          <w:bCs w:val="false"/>
          <w:sz w:val="28"/>
          <w:szCs w:val="28"/>
          <w:lang w:eastAsia="ru-RU"/>
        </w:rPr>
        <w:t xml:space="preserve"> - Валеологическое сопровождение урока, в целях снижения учебной нагрузки учащихся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3)</w:t>
      </w:r>
      <w:r>
        <w:rPr>
          <w:bCs w:val="false"/>
          <w:sz w:val="28"/>
          <w:szCs w:val="28"/>
          <w:lang w:eastAsia="ru-RU"/>
        </w:rPr>
        <w:t xml:space="preserve"> - Рациональное сочетание труда и отдыха школьников через организация подвижных перемен, увеличение  времени, уделяемого на двигательную активность учащихся, создание условий, обеспечивающих соблюдение санитарно-гигиенических условий (соответствие  мебели росту и возрасту учащихся,  режим проветривания,  качественное питание )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4)</w:t>
      </w:r>
      <w:r>
        <w:rPr>
          <w:bCs w:val="false"/>
          <w:sz w:val="28"/>
          <w:szCs w:val="28"/>
          <w:lang w:eastAsia="ru-RU"/>
        </w:rPr>
        <w:t xml:space="preserve"> - Организация спортивно-оздоровительной работы, формирование представления и устойчивого восприятия здорового образа жизни, просветительская работа различных медицинских организаций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5)</w:t>
      </w:r>
      <w:r>
        <w:rPr>
          <w:bCs w:val="false"/>
          <w:sz w:val="28"/>
          <w:szCs w:val="28"/>
          <w:lang w:eastAsia="ru-RU"/>
        </w:rPr>
        <w:t xml:space="preserve"> - Организация работы по программам   коррекции осанки учащихся, скрининг - диагностике зрения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6)</w:t>
      </w:r>
      <w:r>
        <w:rPr>
          <w:bCs w:val="false"/>
          <w:sz w:val="28"/>
          <w:szCs w:val="28"/>
          <w:lang w:eastAsia="ru-RU"/>
        </w:rPr>
        <w:t xml:space="preserve"> - Профилактическая работа медицинского кабинета, работа стоматологического  кабинета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Группы здоровья учащихся: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362"/>
        <w:gridCol w:w="1247"/>
        <w:gridCol w:w="1290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3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6-2007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г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г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гр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Итого в школ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61</w:t>
            </w:r>
          </w:p>
        </w:tc>
      </w:tr>
    </w:tbl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дним из важных показателей является материально-техническое оснащение школы, которое способствует созданию комфортных условий обуч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для оснащения учебных кабинетов приобретено следующее оборудование за счет бюджетных и внебюджетных средств: компьютеры, мультимедийный проектор, мебель для учителей и учащихся, копировальная техника, музыкальная аппаратура для сопровождения уроков и мероприятий, синтезатор, видеокамера, микрофоны, фотоаппарат (цифровой), тренажеры, теннисные столы, спортивная форма, спортинвентарь, телевизоры, магнитофоны, принтеры, DVD-плеер, приобретен методический комплект для кабинета биологии. В целом создание в школе современной материально-технической базы и лабораторной базы способствует повышению эффективности УВП, созданию оптимальной образовательной среды для развития общей одаренности детей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2007 году для организации безопасности и сохранения здоровья учащихся в школе проведены следующие мероприятия: проведена профилактика средств пожарной безопасности; частично заменена сантехника; о</w:t>
      </w:r>
      <w:r>
        <w:rPr>
          <w:bCs/>
          <w:color w:val="000000"/>
          <w:sz w:val="28"/>
          <w:szCs w:val="28"/>
        </w:rPr>
        <w:t xml:space="preserve">существляется физическая охрана образовательного учреждения. </w:t>
      </w:r>
    </w:p>
    <w:p>
      <w:pPr>
        <w:pStyle w:val="Normal"/>
        <w:jc w:val="both"/>
        <w:rPr>
          <w:bCs w:val="false"/>
          <w:color w:val="000000"/>
          <w:sz w:val="28"/>
          <w:szCs w:val="28"/>
          <w:lang w:eastAsia="ru-RU"/>
        </w:rPr>
      </w:pPr>
      <w:r>
        <w:rPr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ближайшего (на год) развития обще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Совершенствование модели совместной деятельности с дошкольными образовательными учреждениями с целью создания комфортных условий для адаптации будущих первоклассников к условиям школы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Создание оптимальных условий для перехода на профильное обучение через введение в учебный план элективных курсов, востребованных учащимися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Обновление форм учебной работы с учащимися через использование информационно-коммуникационных технологий. Так, в ближайшей перспективе планируется усовершенствовать локальную компьютерную сеть школы, создать рабочие места свободного доступа для учащихся и педагогов, оборудованные компьютерами с выходом в Интернет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учебно-воспитательного процесса через использование личностно-ориентированного обучения, инноваций, нов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учению школьников через участие в конкурсах, конференциях, олимпиада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результаты нашей совместной деятельности позитивно отразятся на всех участниках образовательного процесса и школ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данного доклада приняли администрация и педагоги и специалисты школы.</w:t>
      </w:r>
    </w:p>
    <w:p>
      <w:pPr>
        <w:pStyle w:val="Normal"/>
        <w:tabs>
          <w:tab w:val="clear" w:pos="708"/>
          <w:tab w:val="left" w:pos="2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3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" w:after="22"/>
    </w:pPr>
    <w:rPr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142007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6:00Z</dcterms:created>
  <dc:creator>Family</dc:creator>
  <dc:description/>
  <cp:keywords/>
  <dc:language>en-US</dc:language>
  <cp:lastModifiedBy>U-Tech</cp:lastModifiedBy>
  <dcterms:modified xsi:type="dcterms:W3CDTF">2007-11-23T15:15:00Z</dcterms:modified>
  <cp:revision>4</cp:revision>
  <dc:subject/>
  <dc:title>Публичный отчет</dc:title>
</cp:coreProperties>
</file>