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  <w:gridCol w:w="6598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УБЛИКАЦИИ ПО РЕЗУЛЬТАТАМ ПЕДЕГАГИ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МУНИЦЫПАЛЬНОМ БЮДЖЕТНОМ ОБРАЗОВАТЕЛЬНОМ УЧРЕ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РЕДНЯЯ ОБЩЕОБРАЗОВАТЕЛЬНАЯ ШКОЛА № 14» города НОРИЛЬС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 И. О. педагог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анные публик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мченко Зинаида Викторовна – учитель русского языка и литературы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тодика подготовки к ЕГЭ по русскому языку» - г. Норильск, Центр Информационных технологий. 2007-2008 уч.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чок Ирина Вениаминовна– учитель русского языка и литературы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Инновационная работа в школе» - издательский дом «Первое сентября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eptemb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/2008-2009 уч.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рвская Валентина Васильевна – учитель физики; Дудина Анна Евгеньевна – учитель математики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урока «Линейная функция» - издательский дом «Первое сентября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eptemb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2008-2009 уч.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лева Марина Геннадьевна – логопед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логопедического занятия «Пространственные представления учащихся» - издательский дом «Первое сентября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eptemb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2008-2009 уч.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кова Марина Геннадьевна – учитель русского языка и литературы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Лингвистический анализ текста» - издательский дом «Первое сентября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eptemb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2008-2009 уч.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Наталья Павловна – учитель  начальных классов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«Правописание согласных на конце слова» - издательский дом «Первое сентября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eptemb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2008-2009 уч.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хомирова Елена Анатольевна – учитель  начальных классов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«Порядок действий. Скобки » - издательский дом «Первое сентября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eptemb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2008-2009 уч.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Людмила Викторовна – учитель  начальных классов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«Спряжение глагола » - издательский дом «Первое сентября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eptemb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2008-2009 уч.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рицына Зинаида Михайловна – учитель географии и экономики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Территория Российской Федерации» - издательский дом «Первое сентября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eptemb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2008-2009 уч.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ельцева Ирина Анатольевна – учитель истории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История России» - издательский дом «Первое сентября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eptemb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2008-2009 уч.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а Анжела Викторовна – учитель  начальных классов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«Культура речи » - издательский дом «Первое сентября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eptemb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2008-2009 уч.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ь Ольга Александровна– учитель  начальных классов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«Правописание парных звонких и глухих согласных на конце слова » - издательский дом «Первое сентября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eptemb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2008-2009 уч.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бнина Лидия Сергеевна– учитель  начальных классов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«Способы проверки парных согласных и безударных гласных в конце слова » - издательский дом «Первое сентября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eptemb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2008-2009 уч.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ухина Ольга Ивановна – учитель химии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ивный курс «Хромосомы и пол» - издательский дом «Первое сентября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eptemb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2008-2009 уч.год</w:t>
            </w:r>
          </w:p>
        </w:tc>
      </w:tr>
      <w:tr>
        <w:trPr>
          <w:trHeight w:val="7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ое объединение учителей АПК и ППРО Золотухина Ольга Ивановн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«Кислосодержащие материалы», элективный курс «Общая химия в экспериментальных задачах», элективный курс «Живой организм химии», элективный курс «Химические вещества в жизни человека», урок «Свойство белков» - издательский дом «Первое сентября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eptemb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2008-2009 уч.год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52:00Z</dcterms:created>
  <dc:creator>Dedina</dc:creator>
  <dc:description/>
  <cp:keywords/>
  <dc:language>en-US</dc:language>
  <cp:lastModifiedBy>Dedina</cp:lastModifiedBy>
  <dcterms:modified xsi:type="dcterms:W3CDTF">2009-10-12T10:52:00Z</dcterms:modified>
  <cp:revision>2</cp:revision>
  <dc:subject/>
  <dc:title/>
</cp:coreProperties>
</file>