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caps/>
        </w:rPr>
        <w:t xml:space="preserve">«Средняя общеобразовательная школа №14» </w:t>
      </w:r>
      <w:r>
        <w:rPr>
          <w:b/>
        </w:rPr>
        <w:t>г.</w:t>
      </w:r>
      <w:r>
        <w:rPr>
          <w:b/>
          <w:caps/>
        </w:rPr>
        <w:t xml:space="preserve"> Нориль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0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663318, Красноярский край,  г.Норильск, ул. Бегичева, дом 11, а/я 1510</w:t>
        <w:tab/>
        <w:tab/>
        <w:tab/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pacing w:val="20"/>
        </w:rPr>
        <w:t>(</w:t>
      </w:r>
      <w:r>
        <w:rPr>
          <w:sz w:val="22"/>
          <w:szCs w:val="22"/>
        </w:rPr>
        <w:t>тел. (3919) 22-45-86, тел. / факс (3919) 22-45-8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Norilsk_sch14@mai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en-US" w:eastAsia="ru-RU"/>
        </w:rPr>
      </w:pPr>
      <w:r>
        <w:rPr>
          <w:b/>
          <w:bCs w:val="false"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  <w:lang w:eastAsia="ru-RU"/>
        </w:rPr>
        <w:t>Публичный отчет</w:t>
        <w:br/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 xml:space="preserve"> </w:t>
      </w:r>
      <w:r>
        <w:rPr>
          <w:b/>
          <w:bCs w:val="false"/>
          <w:sz w:val="28"/>
          <w:szCs w:val="28"/>
          <w:lang w:eastAsia="ru-RU"/>
        </w:rPr>
        <w:t>«Средняя общеобразовательная школа № 14»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за 2008 - 2009 учебный год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й отчёт  МБОУ «СОШ №14» является важным средством обеспечения информационной открытости и прозрачности работы общеобразовательного учреждения, формой широкого информирования общественности, прежде всего родительской, об образовательной деятельности школы, об основных результатах и проблемах её функционирования и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ШКО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ы отчета помогут родителям сориентироваться в особенностях образовательных и учебных программ, реализуемых общеобразовательным учреждением, а также в укладе и традициях школы и будут опубликованы на сайте школы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y</w:t>
        </w:r>
        <w:r>
          <w:rPr>
            <w:rStyle w:val="InternetLink"/>
            <w:sz w:val="28"/>
            <w:szCs w:val="28"/>
          </w:rPr>
          <w:t>142007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роме того, Вы можете отправлять сообщения на наш электронный адрес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Norilsk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ch</w:t>
      </w:r>
      <w:r>
        <w:rPr>
          <w:b/>
          <w:sz w:val="28"/>
          <w:szCs w:val="28"/>
        </w:rPr>
        <w:t>14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Адрес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33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ий к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Нориль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Бегичева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3919) 224586</w:t>
      </w:r>
    </w:p>
    <w:p>
      <w:pPr>
        <w:pStyle w:val="Normal"/>
        <w:ind w:firstLine="720"/>
        <w:jc w:val="both"/>
        <w:rPr/>
      </w:pPr>
      <w:r>
        <w:rPr>
          <w:bCs w:val="false"/>
          <w:sz w:val="28"/>
          <w:szCs w:val="28"/>
          <w:lang w:eastAsia="ru-RU"/>
        </w:rPr>
        <w:t>Муниципальное бюджетное общеобразовательное учреждение «Средняя общеобразовательная школа №14» города Норильска является самостоятельным юридическим лицом, имеет лицензию и аккредитацию.</w:t>
      </w:r>
    </w:p>
    <w:p>
      <w:pPr>
        <w:pStyle w:val="Normal"/>
        <w:ind w:firstLine="708"/>
        <w:jc w:val="both"/>
        <w:rPr>
          <w:bCs w:val="false"/>
          <w:i/>
          <w:i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Лицензия</w:t>
      </w:r>
      <w:r>
        <w:rPr>
          <w:bCs w:val="false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А № 231782, регистрационный №635-л от 16.04.2007г.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Действительна по 16 апреля 2012 г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 w:val="false"/>
          <w:sz w:val="28"/>
          <w:szCs w:val="28"/>
          <w:lang w:eastAsia="ru-RU"/>
        </w:rPr>
        <w:t xml:space="preserve">По заключению Госпожнадзора, Роспотребнадзора условия осуществления образовательного процесса удовлетворяют установленным требованиям. 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 xml:space="preserve">Школа расположена в типовом четырехэтажном  кирпичном здании. Проектная мощность в соответствии с нормативными требованиями 650 учащихся. Фактическая наполняемость 571 учащихся. Общая площадь здания 5068,3, общая площадь учебных кабинетов 2039 кв.м., спортивный зал – 287 кв.м., книжный фонд школьной библиотеки – 19847, в том числе учебников – 7554, количество периодических изданий -61 экз. 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В школе имеются: актовый зал, столовая на 240 посадочных мест, оборудованы 2 компьютерных класса, 1 мультимедийный класс, библиотека, медицинский кабинет, кабинет стоматолога, учебные кабинеты всех направлений, мастерские, учительская, методический кабинет, логопедический кабинет, кабинеты  социальной и психологической служб.</w:t>
      </w:r>
    </w:p>
    <w:p>
      <w:pPr>
        <w:pStyle w:val="Normal"/>
        <w:ind w:firstLine="540"/>
        <w:jc w:val="both"/>
        <w:rPr>
          <w:bCs w:val="false"/>
          <w:sz w:val="28"/>
          <w:szCs w:val="28"/>
          <w:lang w:eastAsia="ru-RU"/>
        </w:rPr>
      </w:pPr>
      <w:r>
        <w:rPr>
          <w:sz w:val="28"/>
          <w:szCs w:val="28"/>
        </w:rPr>
        <w:t>Год ввода школы в эксплуатацию 1969 г.</w:t>
      </w:r>
    </w:p>
    <w:p>
      <w:pPr>
        <w:pStyle w:val="Normal"/>
        <w:ind w:firstLine="540"/>
        <w:jc w:val="both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Оказываемые образовательны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льное общее образование со сроком обучения 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ое общее образование со сроком 5 лет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3. Среднее (полное) общее образование со сроком 2 года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школой строится на принципах единоначалия и самоуправления. </w:t>
      </w:r>
      <w:r>
        <w:rPr>
          <w:sz w:val="28"/>
          <w:szCs w:val="28"/>
          <w:u w:val="single"/>
        </w:rPr>
        <w:t>Административное управление</w:t>
      </w:r>
      <w:r>
        <w:rPr>
          <w:sz w:val="28"/>
          <w:szCs w:val="28"/>
        </w:rPr>
        <w:t xml:space="preserve"> осуществляет директор школы. </w:t>
      </w:r>
      <w:r>
        <w:rPr>
          <w:sz w:val="28"/>
          <w:szCs w:val="28"/>
          <w:u w:val="single"/>
        </w:rPr>
        <w:t>Высшим общественным органом управления школой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Управляющий совет</w:t>
      </w:r>
      <w:r>
        <w:rPr>
          <w:sz w:val="28"/>
          <w:szCs w:val="28"/>
        </w:rPr>
        <w:t xml:space="preserve"> школы, в состав которого входят сотрудники школы, родители (законные представители), учащиеся, представители общественности.</w:t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По статусу наша школа средняя общеобразовательная. </w:t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Мы не считаем, что в общеобразовательной школе у детей меньше возможностей получить качественное образование, чем, скажем, в учреждениях повышенного уровня (гимназиях или лицеях). В школе с целью развития индивидуальных способностей и потребностей детей работают кружки и секции, факультативы и элективные курсы, осуществляется предпрофильная и профильная подготовка. </w:t>
      </w:r>
    </w:p>
    <w:p>
      <w:pPr>
        <w:pStyle w:val="Normal"/>
        <w:ind w:firstLine="708"/>
        <w:jc w:val="both"/>
        <w:rPr/>
      </w:pPr>
      <w:r>
        <w:rPr>
          <w:bCs w:val="false"/>
          <w:sz w:val="28"/>
          <w:szCs w:val="28"/>
          <w:lang w:eastAsia="ru-RU"/>
        </w:rPr>
        <w:t xml:space="preserve">В 2008 – 2009 учебном году наше образовательное учреждение заключило договор с Сибирским юридическим институтом МВД России в городе Красноярске и стало осуществлять обучение по юридическому профилю. </w:t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Школа взаимодействует с различными учреждениями города: 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- норильским индустриальным институтом;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- красноярским государственным педагогическим университетом;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- норильским педагогическим колледжем;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- центром внешкольной работы;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- дворцом творчества детей и молодёжи;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- городским центром культуры;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- станцией детско-юношеского туризма;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- детско-юношескими спортивными школами города и другими учреждениями.</w:t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Конкурентноспособность знаний наших воспитанников проявляется на городских олимпиадах, творческих конкурсах, интеллектуальных марафонах. Наши выпускники успешно поступают в ВУЗы, где становятся одними из лучших студентов. Главное, на наш взгляд, создать условия для успешности ученика, обеспечить ему психолого-педагогическую поддержку, комфортные условия.</w:t>
        <w:br/>
      </w:r>
    </w:p>
    <w:p>
      <w:pPr>
        <w:pStyle w:val="Normal"/>
        <w:ind w:firstLine="708"/>
        <w:jc w:val="both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Социальный паспорт МБОУ «СОШ №14»</w:t>
      </w:r>
    </w:p>
    <w:p>
      <w:pPr>
        <w:pStyle w:val="Normal"/>
        <w:ind w:firstLine="708"/>
        <w:jc w:val="both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tbl>
      <w:tblPr>
        <w:tblW w:w="1124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4"/>
        <w:gridCol w:w="627"/>
        <w:gridCol w:w="627"/>
        <w:gridCol w:w="627"/>
        <w:gridCol w:w="513"/>
        <w:gridCol w:w="627"/>
        <w:gridCol w:w="627"/>
        <w:gridCol w:w="627"/>
        <w:gridCol w:w="456"/>
        <w:gridCol w:w="627"/>
        <w:gridCol w:w="627"/>
        <w:gridCol w:w="627"/>
        <w:gridCol w:w="627"/>
        <w:gridCol w:w="570"/>
        <w:gridCol w:w="570"/>
        <w:gridCol w:w="570"/>
        <w:gridCol w:w="570"/>
        <w:gridCol w:w="456"/>
      </w:tblGrid>
      <w:tr>
        <w:trPr>
          <w:trHeight w:val="78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л-во учащихс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оловой состав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оспитывается в семье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оциальный состав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Уровень образованности родителе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еблагополучные семь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алообеспеченные семь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ногодетные семь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Дети, требующие особого педагогического внимани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пекуны, сироты</w:t>
            </w:r>
          </w:p>
        </w:tc>
      </w:tr>
      <w:tr>
        <w:trPr>
          <w:trHeight w:val="47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альчик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Девочк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ол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еполна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рабоч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лужащ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е работают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П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ысше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редне-специально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редне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-9 классов и ниже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ам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ап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5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5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4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1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Количество обучающихся на конец года составило 571 учащихся.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23 класса-комплекта: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1-4 классы – 254 (10 классов-комплектов) учащихся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5-9 классы – 265(11 классов-комплектов) учащихся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10-11 классы – 52(2 класса-комплекта) учащихся.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Средняя наполняемость классов – 24,8 обучающихся.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Образовательный процесс в школе осуществляли 41 педагог, том числе 3 специалиста, привлечённые по совместительству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Возрастной состав педагогических работников на 01.01.2009 г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20-30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31-40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41-50 л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51-60 л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61 и более ле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7 (17 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11 (26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10 (24 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10 (24 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3 (6%)</w:t>
            </w:r>
          </w:p>
        </w:tc>
      </w:tr>
    </w:tbl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object w:dxaOrig="7681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8pt;height:87.3pt" filled="f" o:ole="">
            <v:imagedata r:id="rId5" o:title=""/>
          </v:shape>
          <o:OLEObject Type="Embed" ProgID="Excel.Sheet.12" ShapeID="ole_rId4" DrawAspect="Content" ObjectID="_429076758" r:id="rId4"/>
        </w:objec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Уровень квалификации педагогических работников на 01.01.2009г.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0"/>
        <w:gridCol w:w="1241"/>
        <w:gridCol w:w="1241"/>
        <w:gridCol w:w="1480"/>
        <w:gridCol w:w="1208"/>
        <w:gridCol w:w="154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lang w:val="en-US" w:eastAsia="ru-RU"/>
              </w:rPr>
              <w:t>II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 катего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Не аттестован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олодые спец-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ттестован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 xml:space="preserve">4 </w:t>
            </w:r>
          </w:p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(9 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20 (48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11 (26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8"/>
                <w:szCs w:val="28"/>
                <w:lang w:eastAsia="ru-RU"/>
              </w:rPr>
              <w:t>6 (15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3 (6 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35 (85%)</w:t>
            </w:r>
          </w:p>
        </w:tc>
      </w:tr>
    </w:tbl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object w:dxaOrig="10240" w:dyaOrig="1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9pt;height:94.75pt" filled="f" o:ole="">
            <v:imagedata r:id="rId7" o:title=""/>
          </v:shape>
          <o:OLEObject Type="Embed" ProgID="Excel.Sheet.12" ShapeID="ole_rId6" DrawAspect="Content" ObjectID="_972681200" r:id="rId6"/>
        </w:objec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Курсы повышения квалификации педагогических работников на 25.05.2009г.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95"/>
        <w:gridCol w:w="1361"/>
        <w:gridCol w:w="2081"/>
        <w:gridCol w:w="1298"/>
        <w:gridCol w:w="1611"/>
        <w:gridCol w:w="1277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Всего педа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Имеют курсы повыш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НМИПК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дистанционные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Очно-выездные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 xml:space="preserve">Москв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Краснояр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Други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41 (10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22 (53 %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10 ( 24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5 (12 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2 (9 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8 (19 %)</w:t>
            </w:r>
          </w:p>
        </w:tc>
      </w:tr>
    </w:tbl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Качественный состав педагогического коллектива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2"/>
        <w:gridCol w:w="1181"/>
        <w:gridCol w:w="1221"/>
        <w:gridCol w:w="1221"/>
        <w:gridCol w:w="1249"/>
        <w:gridCol w:w="1519"/>
        <w:gridCol w:w="14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Колич-в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Образов. (высшее)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Педагогический стаж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До 3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3-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10-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15-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20-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выш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3 (6 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5 (10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8 (16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10 (20.4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9 (18.4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  <w:t>(14%)</w:t>
            </w:r>
          </w:p>
        </w:tc>
      </w:tr>
    </w:tbl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object w:dxaOrig="8960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9pt;height:99.2pt" filled="f" o:ole="">
            <v:imagedata r:id="rId9" o:title=""/>
          </v:shape>
          <o:OLEObject Type="Embed" ProgID="Excel.Sheet.12" ShapeID="ole_rId8" DrawAspect="Content" ObjectID="_1545356019" r:id="rId8"/>
        </w:object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 w:val="false"/>
          <w:sz w:val="28"/>
          <w:szCs w:val="28"/>
          <w:lang w:eastAsia="ru-RU"/>
        </w:rPr>
        <w:t xml:space="preserve">Необходимо отметить активность педагогов - за прошедший год 19 педагогов повысили квалификацию через курсы повышения, что в 2 раза выше по сравнению с предыдущим годом. </w:t>
      </w:r>
    </w:p>
    <w:p>
      <w:pPr>
        <w:pStyle w:val="Normal"/>
        <w:ind w:firstLine="708"/>
        <w:jc w:val="both"/>
        <w:rPr/>
      </w:pPr>
      <w:r>
        <w:rPr>
          <w:bCs w:val="false"/>
          <w:sz w:val="28"/>
          <w:szCs w:val="28"/>
          <w:lang w:eastAsia="ru-RU"/>
        </w:rPr>
        <w:t>В нашем коллективе нет равнодушных людей. Педагогический коллектив и учащиеся школы – активные участники муниципальных, региональных и федеральных конкурсов, фестивалей, смотров. В этом году впервые наша школа стала базовой по проведению международной игры «Русский медвежонок».</w:t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ЕБН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ледние годы отмечается положительная динамика уровня учебных достижений и качества знаний учащихс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609" w:dyaOrig="28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0.5pt;height:144.75pt" filled="f" o:ole="">
            <v:imagedata r:id="rId11" o:title=""/>
          </v:shape>
          <o:OLEObject Type="Embed" ProgID="" ShapeID="ole_rId10" DrawAspect="Content" ObjectID="_336276949" r:id="rId10"/>
        </w:objec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учебных достижений обучаемых по ступеням: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79"/>
        <w:gridCol w:w="1955"/>
        <w:gridCol w:w="1163"/>
        <w:gridCol w:w="1702"/>
        <w:gridCol w:w="1275"/>
        <w:gridCol w:w="1559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– 200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– 2008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уч. го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</w:tbl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качества знаний по ступеням: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8609" w:dyaOrig="28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3pt;height:144.75pt" filled="f" o:ole="">
            <v:imagedata r:id="rId13" o:title=""/>
          </v:shape>
          <o:OLEObject Type="Embed" ProgID="" ShapeID="ole_rId12" DrawAspect="Content" ObjectID="_899255727" r:id="rId12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"/>
        <w:ind w:firstLine="709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 </w:t>
      </w:r>
    </w:p>
    <w:p>
      <w:pPr>
        <w:pStyle w:val="Normal"/>
        <w:spacing w:before="0" w:after="22"/>
        <w:ind w:firstLine="709"/>
        <w:jc w:val="both"/>
        <w:rPr/>
      </w:pPr>
      <w:r>
        <w:rPr>
          <w:b/>
          <w:sz w:val="28"/>
          <w:szCs w:val="28"/>
          <w:lang w:eastAsia="ru-RU"/>
        </w:rPr>
        <w:t>Результаты итоговой аттестации выпуск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овая аттестация в 9-х класс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17"/>
        <w:gridCol w:w="17"/>
        <w:gridCol w:w="1750"/>
        <w:gridCol w:w="1842"/>
        <w:gridCol w:w="17"/>
        <w:gridCol w:w="1332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Экзаменационные предметы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7-2008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учебный год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 xml:space="preserve">2008-2009 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учебный год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личество учащихся, сдававших экзамен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ачество знаний,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личество учащихся, сдававших экзаме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ачество знаний,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Русский язы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Математик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Физик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Географ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бществознани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Биолог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Хи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Физическая культу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В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</w:tbl>
    <w:p>
      <w:pPr>
        <w:pStyle w:val="Normal"/>
        <w:spacing w:before="0" w:after="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ь экзаменационной сессии выпускников 9 классов в 2008-2009 учебном году является обязательная сдача экзаменов по русскому языку и математике в новой форме. В результате все выпускники успешно сдали экзамен по математике. Один учащий смог сдать экзамен по русскому языку только со второй попытки.</w:t>
      </w:r>
    </w:p>
    <w:p>
      <w:pPr>
        <w:pStyle w:val="Normal"/>
        <w:spacing w:before="0" w:after="2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овая аттестация в 11-х классах (в форме ЕГЭ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17"/>
        <w:gridCol w:w="17"/>
        <w:gridCol w:w="1750"/>
        <w:gridCol w:w="1842"/>
        <w:gridCol w:w="17"/>
        <w:gridCol w:w="1332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Экзаменационные предметы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07-2008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учебный год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 xml:space="preserve">2008-2009 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учебный год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личество учащихся, сдававших экзамен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ачество знаний,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личество учащихся, сдававших экзаме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редни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вал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вал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вал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spacing w:before="0" w:after="2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ью данной таблицы состоит в том, что в 2008-2009 учебном году Обязательным экзаменом была только математика, а в 2008-2009 учебном году – математика и русский язык.</w:t>
      </w:r>
    </w:p>
    <w:p>
      <w:pPr>
        <w:pStyle w:val="Normal"/>
        <w:spacing w:before="0" w:after="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то из выпускников 11 классов не пересдавал экзамены, и все они получили аттестат о среднем (полном) общем образовании.</w:t>
      </w:r>
    </w:p>
    <w:p>
      <w:pPr>
        <w:pStyle w:val="Normal"/>
        <w:spacing w:before="0" w:after="2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2" w:after="0"/>
        <w:ind w:firstLine="709"/>
        <w:jc w:val="both"/>
        <w:rPr/>
      </w:pPr>
      <w:r>
        <w:rPr>
          <w:bCs w:val="false"/>
          <w:sz w:val="28"/>
          <w:szCs w:val="28"/>
          <w:lang w:eastAsia="ru-RU"/>
        </w:rPr>
        <w:t>Статистические данные о качестве обучения в ОУ показывают, что уровень усвоения содержания учебных предметов соответствуют государственным стандартам.</w:t>
      </w:r>
    </w:p>
    <w:p>
      <w:pPr>
        <w:pStyle w:val="Normal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           </w:t>
      </w:r>
      <w:r>
        <w:rPr>
          <w:bCs w:val="false"/>
          <w:sz w:val="28"/>
          <w:szCs w:val="28"/>
          <w:lang w:eastAsia="ru-RU"/>
        </w:rPr>
        <w:t xml:space="preserve">Состояние здоровья  учащихся - один из основных показателей деятельности школы, которая ставит задачу развития, получения высоких качественных характеристик обучения при сохранении уровня здоровья учащихся. </w:t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ЗДОРОВЬЕСБЕРЕЖЕНИЕ</w:t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Уровень  здоровья учащихся является объектом мониторинга, показывает, как в школе создаются условия организации учебного процесса  положительно влияющие на уровень здоровья учащихся. Работа по сохранению здоровья учащихся  представлена в нескольких уровнях:</w:t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8"/>
          <w:szCs w:val="28"/>
          <w:lang w:eastAsia="ru-RU"/>
        </w:rPr>
        <w:t>1)</w:t>
      </w:r>
      <w:r>
        <w:rPr>
          <w:bCs w:val="false"/>
          <w:sz w:val="28"/>
          <w:szCs w:val="28"/>
          <w:lang w:eastAsia="ru-RU"/>
        </w:rPr>
        <w:t xml:space="preserve"> - Организация учебного процесса -  рациональное использование времени на уроке, использование педагогических технологий, позволяющих снизить долю репродуктивной деятельности в учебном процессе, повысить качество образования, снизить нагрузку учащихся.</w:t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8"/>
          <w:szCs w:val="28"/>
          <w:lang w:eastAsia="ru-RU"/>
        </w:rPr>
        <w:t>2)</w:t>
      </w:r>
      <w:r>
        <w:rPr>
          <w:bCs w:val="false"/>
          <w:sz w:val="28"/>
          <w:szCs w:val="28"/>
          <w:lang w:eastAsia="ru-RU"/>
        </w:rPr>
        <w:t xml:space="preserve"> - Валеологическое сопровождение урока, в целях снижения учебной нагрузки учащихся</w:t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8"/>
          <w:szCs w:val="28"/>
          <w:lang w:eastAsia="ru-RU"/>
        </w:rPr>
        <w:t>3)</w:t>
      </w:r>
      <w:r>
        <w:rPr>
          <w:bCs w:val="false"/>
          <w:sz w:val="28"/>
          <w:szCs w:val="28"/>
          <w:lang w:eastAsia="ru-RU"/>
        </w:rPr>
        <w:t xml:space="preserve"> - Рациональное сочетание труда и отдыха школьников через организация подвижных перемен, увеличение  времени, уделяемого на двигательную активность учащихся, создание условий, обеспечивающих соблюдение санитарно-гигиенических условий (соответствие  мебели росту и возрасту учащихся,  режим проветривания,  качественное питание ).</w:t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8"/>
          <w:szCs w:val="28"/>
          <w:lang w:eastAsia="ru-RU"/>
        </w:rPr>
        <w:t>4)</w:t>
      </w:r>
      <w:r>
        <w:rPr>
          <w:bCs w:val="false"/>
          <w:sz w:val="28"/>
          <w:szCs w:val="28"/>
          <w:lang w:eastAsia="ru-RU"/>
        </w:rPr>
        <w:t xml:space="preserve"> - Организация спортивно-оздоровительной работы, формирование представления и устойчивого восприятия здорового образа жизни, просветительская работа различных медицинских организаций</w:t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8"/>
          <w:szCs w:val="28"/>
          <w:lang w:eastAsia="ru-RU"/>
        </w:rPr>
        <w:t>5)</w:t>
      </w:r>
      <w:r>
        <w:rPr>
          <w:bCs w:val="false"/>
          <w:sz w:val="28"/>
          <w:szCs w:val="28"/>
          <w:lang w:eastAsia="ru-RU"/>
        </w:rPr>
        <w:t xml:space="preserve"> - Организация работы по программам   коррекции осанки учащихся, скрининг - диагностике зрения</w:t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8"/>
          <w:szCs w:val="28"/>
          <w:lang w:eastAsia="ru-RU"/>
        </w:rPr>
        <w:t>6)</w:t>
      </w:r>
      <w:r>
        <w:rPr>
          <w:bCs w:val="false"/>
          <w:sz w:val="28"/>
          <w:szCs w:val="28"/>
          <w:lang w:eastAsia="ru-RU"/>
        </w:rPr>
        <w:t xml:space="preserve"> - Профилактическая работа медицинского кабинета, работа стоматологического  кабинета.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Группы здоровья учащихся:</w:t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1362"/>
        <w:gridCol w:w="1247"/>
        <w:gridCol w:w="1290"/>
      </w:tblGrid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тупень</w:t>
            </w:r>
          </w:p>
        </w:tc>
        <w:tc>
          <w:tcPr>
            <w:tcW w:w="3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06-2007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гр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г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гр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Итого в школе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49</w:t>
            </w:r>
          </w:p>
        </w:tc>
      </w:tr>
    </w:tbl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ФИНАНСОВО-ХОЗЯЙСТВЕННАЯ ДЕЯТЕЛЬНОСТЬ</w:t>
      </w:r>
    </w:p>
    <w:p>
      <w:pPr>
        <w:pStyle w:val="Normal"/>
        <w:ind w:firstLine="708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Одним из важных показателей является материально-техническое оснащение школы, которое способствует созданию комфортных условий обучени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создание в школе современной материально-технической базы и лабораторной базы способствует повышению эффективности УВП, созданию оптимальной образовательной среды для развития общей одаренности детей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8-2009 учебном году, невзирая на значительное уменьшение финансовых средств выделяемых из местного и краевого бюджета, мы продолжили работу по развитию материальной базы школы и созданию комфортного образовательного пространства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а зона отдыха для учащихся 5-11 классов. Приобретена мебель для учебных кабинетов, фойе и зоны отдыха учащихся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«разгрузки» гардероба, приобретены шкафы для переодевания учащихся, которые планируется передавать в пользование лучшим учащимся школы в виде поощрения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уплены и установлены в фойе 1 этажа и зоне отдыха учащихся на 4 этаже два плазменных телевизора и два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-плеера с функцией караоке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ы мероприятия по озеленению школы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бинете химии к каждой парте подведено водоснабжение для проведения лабораторных работ и опытов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тний период произведён косметический ремонт всех помещений школ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ЛИЖАЙШЕГО (НА ГОД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БОУ «СОШ №14»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ab/>
        <w:t>Совершенствование модели совместной деятельности с дошкольными образовательными учреждениями с целью создания комфортных условий для адаптации будущих первоклассников к условиям школы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 в 10 классе, помимо юридического, медико-биологического профиля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ab/>
        <w:t xml:space="preserve">Обучение учащихся 5-11 классов английскому языку по программам </w:t>
      </w:r>
      <w:r>
        <w:rPr>
          <w:sz w:val="28"/>
          <w:szCs w:val="28"/>
          <w:lang w:val="en-US"/>
        </w:rPr>
        <w:t>Cambridg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работы  «Семейного клуба»  для родителей и учащихся школы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новление форм учебной работы с учащимися через использование информационно-коммуникационных технологий.</w:t>
        <w:tab/>
        <w:t xml:space="preserve">Совершенствование учебно-воспитательного процесса через использование личностно-ориентированного обучения, инноваций, новых технолог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к учению школьников через участие в конкурсах, конференциях, олимпиадах различ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кружков и секций для учащихс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еемся, что результаты нашей совместной деятельности позитивно отразятся на всех участниках образовательного процесса и школе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5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22"/>
      <w:u w:val="singl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" w:after="22"/>
    </w:pPr>
    <w:rPr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ilsk_sch14@mail.ru" TargetMode="External"/><Relationship Id="rId3" Type="http://schemas.openxmlformats.org/officeDocument/2006/relationships/hyperlink" Target="http://www.moy142007.narod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44:00Z</dcterms:created>
  <dc:creator>Family</dc:creator>
  <dc:description/>
  <cp:keywords/>
  <dc:language>en-US</dc:language>
  <cp:lastModifiedBy>Юрий Владимирович Похабов</cp:lastModifiedBy>
  <dcterms:modified xsi:type="dcterms:W3CDTF">2009-08-29T10:19:00Z</dcterms:modified>
  <cp:revision>7</cp:revision>
  <dc:subject/>
  <dc:title>Публичный отчет</dc:title>
</cp:coreProperties>
</file>