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ая кар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СОШ №14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Профильные классы (количество, профили, профильные предме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984"/>
        <w:gridCol w:w="1701"/>
        <w:gridCol w:w="2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БОУ, контактный телефон</w:t>
            </w:r>
          </w:p>
        </w:tc>
      </w:tr>
      <w:tr>
        <w:trPr>
          <w:trHeight w:val="28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777875</wp:posOffset>
                      </wp:positionV>
                      <wp:extent cx="5943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5pt;margin-top:6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11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10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аб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абов Юрий Владимир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ри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чев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ри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чев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5-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й (10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абов Юрий Владимир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ри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чев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5-8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Медико-биологический (11 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абов Юрий Владимирович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ри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чева, 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5-86</w:t>
            </w:r>
          </w:p>
        </w:tc>
      </w:tr>
    </w:tbl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Предметы на профильном уровне (юридический 11 а)</w:t>
      </w:r>
    </w:p>
    <w:p>
      <w:pPr>
        <w:pStyle w:val="Normal"/>
        <w:ind w:left="360" w:right="0" w:hanging="0"/>
        <w:rPr/>
      </w:pPr>
      <w:r>
        <w:rPr/>
        <w:t>2 а.Район (Центральный, Кайеркан, Талнах)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86"/>
        <w:gridCol w:w="1449"/>
        <w:gridCol w:w="828"/>
        <w:gridCol w:w="965"/>
        <w:gridCol w:w="783"/>
        <w:gridCol w:w="1561"/>
        <w:gridCol w:w="1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>
          <w:trHeight w:val="778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  <w:tr>
        <w:trPr>
          <w:trHeight w:val="778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рош Галина Евгеньевна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меты на профильном уровне (медико-биологический 11 а)</w:t>
      </w:r>
    </w:p>
    <w:p>
      <w:pPr>
        <w:pStyle w:val="Normal"/>
        <w:rPr>
          <w:b/>
          <w:b/>
        </w:rPr>
      </w:pPr>
      <w:r>
        <w:rPr>
          <w:b/>
        </w:rPr>
        <w:t>2 а.Район (Центральный, Кайеркан, Талнах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86"/>
        <w:gridCol w:w="1449"/>
        <w:gridCol w:w="828"/>
        <w:gridCol w:w="965"/>
        <w:gridCol w:w="783"/>
        <w:gridCol w:w="1561"/>
        <w:gridCol w:w="1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7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льга Ивановна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-18.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льга Ивановна</w:t>
            </w:r>
          </w:p>
        </w:tc>
      </w:tr>
      <w:tr>
        <w:trPr>
          <w:trHeight w:val="20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-18-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льга Ивановна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7.3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льга Ива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 б. Элективные курсы на профильном уровне (юридический 11 а)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86"/>
        <w:gridCol w:w="1449"/>
        <w:gridCol w:w="828"/>
        <w:gridCol w:w="965"/>
        <w:gridCol w:w="783"/>
        <w:gridCol w:w="1561"/>
        <w:gridCol w:w="1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офессиональная подготовка службы в органах МВ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-17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етбердин Раис Хусаинович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культурно-оздоровительных систе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за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Виктор Алексе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а и пер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 Алексей Федо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б. Элективные курсы на профильном уровне (медико-биологический 11 а)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86"/>
        <w:gridCol w:w="1449"/>
        <w:gridCol w:w="828"/>
        <w:gridCol w:w="965"/>
        <w:gridCol w:w="783"/>
        <w:gridCol w:w="1561"/>
        <w:gridCol w:w="1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Светлана Александ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пеева Ирина Семен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</w:rPr>
      </w:pPr>
      <w:r>
        <w:rPr>
          <w:b/>
        </w:rPr>
        <w:t>Предметы на профильном уровне (юридический 10 б)</w:t>
      </w:r>
    </w:p>
    <w:p>
      <w:pPr>
        <w:pStyle w:val="Normal"/>
        <w:ind w:left="360" w:right="0" w:hanging="0"/>
        <w:rPr/>
      </w:pPr>
      <w:r>
        <w:rPr/>
        <w:t>3 а. Район (Центральный, Кайеркан, Талнах)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1"/>
        <w:gridCol w:w="1357"/>
        <w:gridCol w:w="828"/>
        <w:gridCol w:w="965"/>
        <w:gridCol w:w="783"/>
        <w:gridCol w:w="1561"/>
        <w:gridCol w:w="18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 у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.55м.</w:t>
            </w:r>
          </w:p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>
          <w:trHeight w:val="778" w:hRule="exac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>
          <w:trHeight w:val="726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>
          <w:trHeight w:val="23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4ий язык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4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  <w:tr>
        <w:trPr>
          <w:trHeight w:val="726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-14.4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цына Зинаида Михайловна</w:t>
            </w:r>
          </w:p>
        </w:tc>
      </w:tr>
      <w:tr>
        <w:trPr>
          <w:trHeight w:val="23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ш Галина Евгеньев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 б. Элективные курсы на профильном уровне (юридический 10 б)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01"/>
        <w:gridCol w:w="1534"/>
        <w:gridCol w:w="828"/>
        <w:gridCol w:w="965"/>
        <w:gridCol w:w="783"/>
        <w:gridCol w:w="1561"/>
        <w:gridCol w:w="1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>
          <w:trHeight w:val="1546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культурно-оздоровительных сис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Виктор Алексеевич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етбердин Раис Хусаин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риминали-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пин Алексей Федо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Предметы на профильном уровне (медико-биологический 10 б)</w:t>
      </w:r>
    </w:p>
    <w:p>
      <w:pPr>
        <w:pStyle w:val="Normal"/>
        <w:rPr>
          <w:b/>
          <w:b/>
        </w:rPr>
      </w:pPr>
      <w:r>
        <w:rPr>
          <w:b/>
        </w:rPr>
        <w:t>4 а.Район (Центральный, Кайеркан, Талнах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86"/>
        <w:gridCol w:w="1449"/>
        <w:gridCol w:w="828"/>
        <w:gridCol w:w="965"/>
        <w:gridCol w:w="783"/>
        <w:gridCol w:w="1561"/>
        <w:gridCol w:w="1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льга Ива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ченко Зинаида Викторовна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льга Ива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льга Ива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льга Ивановн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 б. Элективные курсы на профильном уровне (</w:t>
      </w:r>
      <w:r>
        <w:rPr>
          <w:b/>
        </w:rPr>
        <w:t>медико-биологический</w:t>
      </w:r>
      <w:r>
        <w:rPr>
          <w:b/>
          <w:color w:val="000000"/>
        </w:rPr>
        <w:t xml:space="preserve"> 10 б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86"/>
        <w:gridCol w:w="1449"/>
        <w:gridCol w:w="828"/>
        <w:gridCol w:w="965"/>
        <w:gridCol w:w="783"/>
        <w:gridCol w:w="1561"/>
        <w:gridCol w:w="1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назначение санитарной служ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ведение в медици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Ш №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кпее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меновна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ая кар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предпрофильной подготовки и профильного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9-2010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90"/>
        <w:gridCol w:w="3201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пояснение, дополнение к пункту)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элективных курсов, реализуемых в профильных классах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-е класс (юридическ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ind w:left="431" w:right="0" w:hanging="360"/>
              <w:rPr/>
            </w:pPr>
            <w:r>
              <w:rPr/>
              <w:t>Основы криминалис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ind w:left="431" w:right="0" w:hanging="360"/>
              <w:rPr/>
            </w:pPr>
            <w:r>
              <w:rPr/>
              <w:t>Огнев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ind w:left="431" w:right="0" w:hanging="360"/>
              <w:rPr/>
            </w:pPr>
            <w:r>
              <w:rPr/>
              <w:t>Основы физкультурно-оздоровительных систем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354" w:leader="none"/>
              </w:tabs>
              <w:ind w:left="71" w:right="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-е класс (медико-биологическ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right="0" w:hanging="0"/>
              <w:rPr/>
            </w:pPr>
            <w:r>
              <w:rPr/>
              <w:t>Роль и назначение санитар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431" w:right="0" w:hanging="360"/>
              <w:rPr/>
            </w:pPr>
            <w:r>
              <w:rPr/>
              <w:t xml:space="preserve">Введение в медицину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right="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-е класс (юридическ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Допрофессиональная подготовка к службе в органах МВ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Основы государства и пра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Основы физкультурно-оздоровительных сист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-е класс (медико-биологическая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4" w:leader="none"/>
                <w:tab w:val="left" w:pos="1145" w:leader="none"/>
              </w:tabs>
              <w:snapToGrid w:val="false"/>
              <w:ind w:left="360" w:right="0" w:hanging="0"/>
              <w:rPr/>
            </w:pPr>
            <w:r>
              <w:rPr/>
              <w:t>Основы медици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4" w:leader="none"/>
                <w:tab w:val="left" w:pos="1145" w:leader="none"/>
              </w:tabs>
              <w:snapToGrid w:val="false"/>
              <w:ind w:left="360" w:right="0" w:hanging="0"/>
              <w:rPr/>
            </w:pPr>
            <w:r>
              <w:rPr/>
              <w:t>Медико-профилактическое дело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профи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етевых групп на базе универсальных клас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ход учащихся на экскурсии на предприятия профильных направ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пециалистов с учащимися в рамка НО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исать наиболее интересные «изюминки, на которые МБОУ хочет сделать акцент для пользователей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с ВУЗами в рамках профил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ГОУ ВПО «Красноярский государственный медицинский университет имени профессора В.Ф. Войно-Ясенецкого Министерства здравоохранения и социального развития РФ». Целью договора является создание условий для подготовки на базе МБОУ «Средняя общеобразовательная школа № 14» г. Норильска «Центра» довузовской подготовки учащихся по специальностям медико-биологического профиля, рассчитанного на двух- и одно- годичную форму обучения. «Университет» обязуется разработать программы, учебные планы по дисциплинам: биология, химия, русский язык, согласовать их с «Центром» и контролировать их соблюд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ГОУ ВПО «Сибирский юридический институт Министерства внутренних дел Российской Федерации (г. Красноярск)». Институт обязуется:</w:t>
            </w:r>
            <w:r>
              <w:rPr>
                <w:b/>
              </w:rPr>
              <w:t xml:space="preserve"> </w:t>
            </w:r>
            <w:r>
              <w:rPr/>
              <w:t xml:space="preserve">оперативно обеспечивать Школу информацией об условиях поступления в Институт и другой необходимой информацией; передавать Школе имеющиеся методические пособия и материалы, необходимые для обеспечения образовательного процесса в специализированном классе; при зачислении на учебу в Институт выпускники специализированного класса пользуются преимущественным правом на зачисление при равенстве общего количества баллов по сравнению с другими кандидатами в соответствии с Правилами приема в Институ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ГОУ ВПО НИИ Профориентационная деятельность в рамках ознакомления с учащимися профессий норильского комбин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крыть су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ичие догово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правления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иезжают ли представители ВУЗа на территор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одит ли ВУЗ олимпиады и тестирования на территор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ругое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учение по индивидуальным учебным план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 уча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исать – реализуется ли такое направление деятельности в МБОУ, особенности и т.д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О полностью и контактный телефон заместителя директора, курирующего ПП и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кова Светлана Игнатьевна</w:t>
            </w:r>
          </w:p>
          <w:p>
            <w:pPr>
              <w:pStyle w:val="Normal"/>
              <w:rPr/>
            </w:pPr>
            <w:r>
              <w:rPr/>
              <w:t>22-38-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еализации предпрофильной подготов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урсы по выбору (перечислить темы, продолжительность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руг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napToGrid w:val="false"/>
              <w:ind w:left="431" w:right="0" w:hanging="360"/>
              <w:jc w:val="both"/>
              <w:rPr/>
            </w:pPr>
            <w:r>
              <w:rPr/>
              <w:t>Учись писать грамотно (35 ч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431" w:right="0" w:hanging="360"/>
              <w:jc w:val="both"/>
              <w:rPr/>
            </w:pPr>
            <w:r>
              <w:rPr/>
              <w:t>Квадратный трехчлен в задачах (3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431" w:right="0" w:hanging="360"/>
              <w:jc w:val="both"/>
              <w:rPr/>
            </w:pPr>
            <w:r>
              <w:rPr/>
              <w:t>Факторы среды обитания и здоровья человека (3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431" w:right="0" w:hanging="360"/>
              <w:jc w:val="both"/>
              <w:rPr/>
            </w:pPr>
            <w:r>
              <w:rPr/>
              <w:t>Человек и профессия (35)</w:t>
            </w:r>
          </w:p>
          <w:p>
            <w:pPr>
              <w:pStyle w:val="Normal"/>
              <w:numPr>
                <w:ilvl w:val="0"/>
                <w:numId w:val="0"/>
              </w:numPr>
              <w:ind w:left="431" w:right="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ЦО (если е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и технологии в 10 кл. на базе Ц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ратко раскрыть су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зучаемые профе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озможность прохождения профпроб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 какого класса начинается изуч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зможность сдачи экзамена по профессиональной подгот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ругое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я с ссуз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ильский педагогический колледж, Норильский колледж искусст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догово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правления взаимодействия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О полностью и контактный телефон заместителя директора, курирующего ПП и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кова Светлана Игнатьевна</w:t>
            </w:r>
          </w:p>
          <w:p>
            <w:pPr>
              <w:pStyle w:val="Normal"/>
              <w:rPr/>
            </w:pPr>
            <w:r>
              <w:rPr/>
              <w:t>22-38-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О полностью профориентатора, контактный телефон (если е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им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22-35-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кабинета профориентации. Режим работы кабинета профориен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№ 8</w:t>
            </w:r>
          </w:p>
          <w:p>
            <w:pPr>
              <w:pStyle w:val="Normal"/>
              <w:jc w:val="both"/>
              <w:rPr/>
            </w:pPr>
            <w:r>
              <w:rPr/>
              <w:t>с 09.00 до 16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29:00Z</dcterms:created>
  <dc:creator>vv</dc:creator>
  <dc:description/>
  <dc:language>en-US</dc:language>
  <cp:lastModifiedBy>Светлана Александровна Лазарева</cp:lastModifiedBy>
  <cp:lastPrinted>2009-10-12T11:54:00Z</cp:lastPrinted>
  <dcterms:modified xsi:type="dcterms:W3CDTF">2009-10-13T01:04:00Z</dcterms:modified>
  <cp:revision>15</cp:revision>
  <dc:subject/>
  <dc:title>Уважаемые заместители директоров по УВР, курирующие ППиПО</dc:title>
</cp:coreProperties>
</file>