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Конспект урока обучения грамоте в 1 классе «а».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Учитель: Никитина Анжела Викторовна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Тема. Буквы П,п, обозначающие согласные звуки [п], [п’].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(слайд №1)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Цели. 1. Познакомить с новыми согласными звуками и буквами, формировать навыки орфоэпического правильного слогового, сознательного, выразительного чтения.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2. Развивать речь, внимание, память, фонематический слух. Расширять кругозор. Развивать интерес к истории России, родному краю.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3. Воспитывать любознательность, трудолюбие, дисциплинированность, уважение к людям разных профессий.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(слайд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мы с вами попадё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ете вы ско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оссии древней побыв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 профессиях уз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(слайд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, ребята, побываем в городе Мастеров, но чтобы туда попасть, надо сдвинуть большой камень на пути, а для этого надо показать чему мы уже с вами научил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(слайд №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лишнюю букву. Объясните, почему она лишня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ска:  </w:t>
      </w:r>
      <w:r>
        <w:rPr>
          <w:color w:val="0000FF"/>
          <w:sz w:val="28"/>
          <w:szCs w:val="28"/>
        </w:rPr>
        <w:t xml:space="preserve">иаосыу </w:t>
      </w:r>
      <w:r>
        <w:rPr>
          <w:sz w:val="28"/>
          <w:szCs w:val="28"/>
        </w:rPr>
        <w:t>( «с» соглас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вркетс  </w:t>
      </w:r>
      <w:r>
        <w:rPr>
          <w:sz w:val="28"/>
          <w:szCs w:val="28"/>
        </w:rPr>
        <w:t>( «е» глас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с помощью чего мы с вами общаемся? (ре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состоит речь? (из предложе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бывает речь? (устная и письмен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состоят предложения? ( из с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делятся слова? (на сло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ывают слоги? (ударные и безудар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состоят слоги? (из зву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на письме обозначаем звуки? (букв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color w:val="FF6600"/>
          <w:sz w:val="32"/>
          <w:szCs w:val="28"/>
        </w:rPr>
        <w:t>Проверка задания на доске.</w:t>
      </w:r>
    </w:p>
    <w:p>
      <w:pPr>
        <w:pStyle w:val="Normal"/>
        <w:ind w:left="360" w:hanging="0"/>
        <w:rPr/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Что мы знаем о букве «е»? (Может обозначать два звука или од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ска: </w:t>
      </w:r>
      <w:r>
        <w:rPr>
          <w:color w:val="0000FF"/>
          <w:sz w:val="28"/>
          <w:szCs w:val="28"/>
        </w:rPr>
        <w:t>красивые, леса, еловые, реки, высокие, ветви.(слайды №5, №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ите слова в два столбика, где «е» обозначает два звука и где о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найдём слова подходящие по смыслу из первого столбика ко втор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 значении леса.(слайд №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а – это огромные фабрики по выработке кислорода, необходимого всему живому. Леса надо беречь. А в наших лесах деревья низкорослые, растут они долго и конечно они требуют ох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с- это дом для птиц и зверей. Это кладовая богатств. Древесина – главное богат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мы правильно отвечали на вопр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вашей помощью я отодвигаю камень с нашей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(слайд №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ая 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егодня путешествуя в городе Мастеров мы познакомимся с новыми звуками и бук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сем мастерам нужны инструмен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хемы слова </w:t>
      </w:r>
      <w:r>
        <w:rPr>
          <w:b/>
          <w:color w:val="0000FF"/>
          <w:sz w:val="28"/>
          <w:szCs w:val="28"/>
        </w:rPr>
        <w:t>пила. (слайд №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ставляют самостоятельно, затем проверка по Азбу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Азбуку на с. 8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авильно составили схему?(Выставляю схему на пан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(и показатель мягк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ржит в руках рабочий? (топо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а топ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в первом слове перв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Назовите во втором слове первый звук второго с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звуки мы обозначаем буквой «п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накомство с буквой «п».(её показ, показ на ленте букв, в алфавите и кассе бук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что похожа буква «п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ослушивание грамзаписи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логов на доске. (хором и выборочно)(слайд №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      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      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     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Добавь до сло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а человек какой профессии пользуется пилой и топором? Вам поможет отгадать схема на с.83. (плотник) (слайд №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ят опилки бе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ят из под пил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лотник делает рамы и п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это делают? (из древес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в слове плотник стоит буква п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ё профессии на букву «п» мы узнаем, отгадав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у, письма и журналы (слайд №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мам разносит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он во все кварта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ходит в каждый дом.  (почталь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гко приготовить обед! (слайд №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в этом сложного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ще прост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аз – и готово!  (пов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шьют они наряды (слайд №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красок и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нешься и с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 не отведёт никто. (порт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ебят стрижёт умело. (слайд № 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ходить космат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ходить лохмат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лучше быть ребя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ыми, опрятными.  (парикмах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лов на с. 82 вверх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ка: Пилот плавает.(слайд №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питан пилит. (многозначность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отник летае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осстановление предложений, распространение одного из ни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иллюстрации на с. 82-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огда мы будем применять заглавную букву? (В именах и в начале предлож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знает, как звали великого русского царя? (Пёт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иллюстрации мы видим фрагмент истории России трёхсотлетней давности. Пётр был царём реформатором и издал закон, чтобы все бояре, дворяне одевались по-немец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равнение одеж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ют рабочие? (строят кораб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 чего они их строят? (из древес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ётр учился в Голландии корабельному делу и именно при нём был построен ф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 руках у Петра? Как вы думаете, что он дел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всё успеть Пётр работал без устали до позднего вечера. Глава государства не стыдился люб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пословиц. Работа над их знач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ословицы и подчеркните букву п.(8 ра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отрывка из стихотворения А.С. Пуш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знает, о каком городе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т город долгое время был столицей нашего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видеофрагмента.(Слайд № 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лицы нашего города очень похожи на улицы Петербурга, потому, что их проектировали архитекторы из эт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(слайд №18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 в городе Мастеров живут не только умелые, но и воспитанные люди. Ведь недаром на Руси говорили: «Ничто не дорого, дорого вежество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вежливое слово на букву «п» мы знае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должны выполнять мои команды только тогда, когда я произнесу слово «пожалуйс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ьте, пожалуйста. Повернитесь налево. Подпрыгните, пожалуйста. Присядьте. Встаньте на левую ногу, пожалуйста. Теперь на правую, пожалуйста. Поскачите. Сядьте, пожалуй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екста на с. 84 «Скоро конкур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м словом близким по значению можно заменить слово конкур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рудных слов с разбив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жужащее чтение текста. (слабочитающим детям даётся текст с разбивкой на сло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могает нам определить начало предложения?(Заглавная буква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го оконч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казываем конец  предложения? (схема последнего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удем читать последнее предло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цепоч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содерж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имена собственные встретили? Как они пишу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речислите, что дети нарисов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 одушевлённые или неодушевлённые предм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, какие нарисовал рисун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человек любит рисовать, кем он может стать? (художником)(слайд №1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какими профессиями мы встретились на уроке?(слайд №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е профессии нужны и важны. Важно выбрать работу по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ь если занят любимым делом, тогда всё спорится. Ваш труд сейчас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учё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какой буквой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звуки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вы ещё  дел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считает, что хорошо потр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ыло сложны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6:00Z</dcterms:created>
  <dc:creator>User</dc:creator>
  <dc:description/>
  <cp:keywords/>
  <dc:language>en-US</dc:language>
  <cp:lastModifiedBy>User</cp:lastModifiedBy>
  <cp:lastPrinted>2006-10-24T22:09:00Z</cp:lastPrinted>
  <dcterms:modified xsi:type="dcterms:W3CDTF">2007-11-25T14:52:00Z</dcterms:modified>
  <cp:revision>5</cp:revision>
  <dc:subject/>
  <dc:title>Конспект урока обучения грамоте в 1 классе «а»</dc:title>
</cp:coreProperties>
</file>